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б освобождении от стажировки на рабочем мест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 соответствии со ст.ст. 221, 225 ТК РФ, Положением о стажировке работников ООО «Сталевар», на основании заявления инженера цеха №1 горячей обработки металла Г.К. Русак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Освободить инженера цеха №1 горячей обработки металла Григория Константиновича Русакова от прохождения стажировки на рабочем месте в связи с его переходом на рабочее место в другом цеху без изменения трудовой функции 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документационного обеспечения Ю.Г. Шошиной довести приказ до заинтересованных лиц, до работника — под подпись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директора по производству А.В. Тарасова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О.У. Сухаренко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47:00Z</dcterms:created>
  <dc:creator>закониус.ру</dc:creator>
  <dc:description/>
  <cp:keywords/>
  <dc:language>en-US</dc:language>
  <cp:lastModifiedBy>Пользователь Windows</cp:lastModifiedBy>
  <dcterms:modified xsi:type="dcterms:W3CDTF">2021-09-04T06:59:00Z</dcterms:modified>
  <cp:revision>4</cp:revision>
  <dc:subject/>
  <dc:title/>
</cp:coreProperties>
</file>