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колога №__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На должность эколога назначается лицо, имеющее среднее профессиональное образование по программе подготовки специалистов среднего звена или высшее образование — бакалавриа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пыт практической работы не менее двух лет в должности техника-эколога при наличии среднего профессионального образования по программе подготовки специалистов среднего звена, без требований к опыту практической работы при наличии высшего образования — бакалавриа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значение на должность эколога, а также освобождение от нее производится приказом руководителя организаци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Эколог должен зн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Нормативные правовые акты в области охран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. Устройство, принципы действия, технические характеристики систем и средств защиты окружающей среды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. Техническую документацию, регламентирующую правила и условия эксплуатации систем и средств защит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орму, содержание и порядок оформления паспорта газоочистных установок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5. Порядок ведения реестра газоочистных установок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6. Текстовые редакторы (процессоры): наименования, возможности и порядок работы в н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7. Порядок ввода в эксплуатацию оборудования с учетом требований в области охран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8. Производственную и организационную структуру организации и перспективы ее развит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9. Технологические процессы и режимы производства продукции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0. Перспективы развития техники и технологий в области защиты окружающей сред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1. Порядок работы с электронным архивом технической документ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2. Структуру государственного кадастра отхо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3. Порядок отнесения отходов к классу 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4. Порядок паспортизации отхо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5. Методические материалы по установлению нормативных уровней допустимого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6. Порядок нормирования и согласования уровней допустимого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7. Санитарно-эпидемиологические требования к санитарно-защитным зонам организац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8. Состав проектной документации по обустройству санитарно-защитной зоны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9. Порядок использования земельных участков, расположенных в пределах санитарно-защитной зоны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0. Правила безопасности при работе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1. Порядок проведения производственного экологического контроля в соответствии с требованиями нормативных правовых актов в области охран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2. Правила разработки плана мероприятий по охране окружающей среды или программы повышения экологической эффектив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3. Приоритетные экологические задачи для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5.24. Порядок лицензирования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IV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классов 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5.25. Состав и порядок оформления документации для получения лицензии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IV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классов 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6. Критерии отнесения организации к соответствующей категории по степени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7. Порядок и сроки предоставления необходимых материалов для получения разрешительной документ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8. Форму заявки и порядок постановки на государственный учет объекта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9. Форму заявки на получение комплексного экологического разреш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0. Форму декларации о негативном воздействии на окружающую среду и порядок ее заполн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1. Порядок получения комплексного экологического разреш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2. Формы, правила заполнения, сроки представления статистической отчетности в области охран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3. Форма, правила заполнения, сроки представления отчета об организации и о результатах осуществления производственного экологического контроля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4. Виды экологических платеж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5. Нормативы утилизации продукции (товаров), утратившей свои потребительские свой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6. Порядок представления отчетности по природоохранной деятельности организации с использованием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7. Основные принципы риск-ориентированного подхода и порядок их применения при осуществлении государственного экологического надз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8. Виды, периодичность и правила проведения проверок организации при осуществлении государственного экологического надз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9. Обязательные требования, выполнение которых в организации является предметом плановых проверок при осуществлении государственного экологического надз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40. Структуру и содержание контрольных лис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41. Причины проведения в организации внеплановых проверок при осуществлении государственного экологического надз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42. Порядок ведения журнала учета проверо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лог подчиняется непосредственно ___________________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а время отсутствия эколог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язанности эколога входи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ланирование и документальное оформление мероприятий по эксплуатации средств и систем защиты окружающей среды в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инструкций по эксплуатации средств и систем защиты окружающей среды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и корректировка паспортов газоочистных установок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едение и корректировка реестра газоочистных установок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рограммы технического обслуживания, технического осмотра и проверки показателей и планово-предупредительного ремонта средств и систем защиты окружающей среды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рганизация проведения испытаний средств и систем защиты окружающей среды в организации и документальное оформление их резуль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и организация мероприятий по устранению обнаруженных неисправностей и отклонений показателей средств и систем защиты окружающей среды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едение документации по нормированию воздействия производственной деятельности организации на окружающую сре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определения класса опасности и паспортизации отходов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расчетов нормативов допустимых выбросов и нормативов допустимых сбросов загрязняющих веществ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установления временно разрешенных выбросов и временно разрешенных сбросов загрязняющих веществ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разработки технологических и технических норма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графика достижения нормативов допустимых выбросов, нормативов допустимых сбросов, технологических норма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установления в организации нормативов образования отходов и лимитов на их разм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установления нормативов допустимых уровней физического воздействия на окружающую среду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разработки проекта санитарно-защитной зоны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Планирование и документальное сопровождение деятельности по соблюдению или достижению нормативов допустимого воздействия на окружающую сред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оложения об организации и осуществлении производственного экологического контроля в организации в соответствии с требованиями нормативных правовых актов в области охраны окружающей среды и государственных стандартов в области производственного экологического контро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ланов-графиков производственного эколого-аналитического контроля в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рограммы производственного экологического мониторинга в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инструкций для работников, осуществляющих производственный экологический контроль в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лана мероприятий по охране окружающей среды в организации в соответствии с требованиями нормативных правовых актов в области охраны окружающей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роекта программы повышения экологической эффективности в организации на основе требований нормативных правовых актов в области охраны окружающей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ормирование обосновывающих материалов к плану мероприятий по охране окружающей среды и к программе повышения экологической эффектив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Оформление разрешительной документации в области охраны окружающей сре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формление документации для получения лицензии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IV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классов 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документации для получения организацией комплексного экологического раз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заявки на получение организацией комплексного экологического раз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декларации о воздействии на окружающую среду в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заявки для постановки организации на государственный учет объекта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 Оформление отчетной документации о природоохранной деятельности орган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и предоставление статистической отчетности в федеральный орган исполнительной власти Российской Федерации в области охраны окружающе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отчетов о выполнении в организации программы экологической эффективности или плана мероприятий по охране окружающе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и представление декларации о плате за негативное воздействие на окружающую среду в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отчетной документации по осуществлению деятельности по обращению с отходами в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ормирование комплекта документации, содержащей сведения об организации и результатах осуществления производственного экологического контр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и предоставление отчета об организации и о результатах осуществления производственного экологического контроля в федеральный орган исполнительной власти Российской Федерации в области охран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6. Ведение документации по результатам государственного и муниципального экологического надзо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информации и документов, необходимых при проведении проверок государственного экологического надзора в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информации и документов для заполнения контрольных лис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едение журнала учета провер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в письменном виде возражений в отношении акта проверки и (или) выданного предписания об устранении выявленных в организации нарушений в целом или его отдельных поло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, проведение и документирование мероприятий и мер по устранению нарушений обязательных требований, выявленных по результатам проверки в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онтроль выполнения в сроки, указанные в предписании об устранении нарушений обязательных требований, выявленных по результатам проверки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олог имеет прав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прашивать и получать необходимую информацию, а также материалы и документы, относящиеся к вопросам своей деятельност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вышать квалификац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Требовать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а организации оказания содействия,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м числе обеспечения организационно-технических услов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я установленных документов, необходимых для исполнения должностных обязанност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инимать самостоятельные решения, руководствуясь квалификационными требованиями и должностными обяза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 несет ответственнос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СтильЗаг"/>
    <w:basedOn w:val="TextBody"/>
    <w:qFormat/>
    <w:pPr>
      <w:spacing w:lineRule="auto" w:line="240" w:before="0" w:after="0"/>
      <w:jc w:val="left"/>
    </w:pPr>
    <w:rPr>
      <w:rFonts w:ascii="Arial" w:hAnsi="Arial" w:eastAsia="Times New Roman" w:cs="Arial"/>
      <w:b/>
      <w:i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47:00Z</dcterms:created>
  <dc:creator>закониус.ру</dc:creator>
  <dc:description/>
  <cp:keywords/>
  <dc:language>en-US</dc:language>
  <cp:lastModifiedBy>Пользователь Windows</cp:lastModifiedBy>
  <dcterms:modified xsi:type="dcterms:W3CDTF">2021-11-14T20:51:00Z</dcterms:modified>
  <cp:revision>5</cp:revision>
  <dc:subject/>
  <dc:title/>
</cp:coreProperties>
</file>