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80" w:after="0"/>
        <w:ind w:left="142" w:right="79" w:hanging="0"/>
        <w:contextualSpacing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 xml:space="preserve">ДОЛЖНОСТНАЯ ИНСТРУКЦИЯ 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КАЛЬЯНЩ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1. ОБЩИЕ ТРЕБОВАНИЯ ОХРАНЫ ТРУ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выполнению работ в качестве кальянщика допускаются лица,  прошедшие медицинский осмотр и имеющие медицинскую санитарную книжку с действующим сроком, прошедшие санитарно-гигиенический инструктаж у санитарного врача организации, вводный и первичный на рабочем месте инструктажи по охране труда, стажировку и проверку знаний требований охраны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воей деятельности кальянщик руководствуется должностной инструкцией, Правилами внутреннего трудового распорядка, настоящей инструкцией по охране тру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ьянщик должен выполнять требования пожарной безопасности, соблюдать правила поведения на территории организации, в производственных, вспомогательных и бытовых помещ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илу своих профессиональных обязанностей кальянщик должен знать устройство и правила эксплуатации используемого в работе оборудования. До начала работы с новым оборудованием, кальянщик обязан изучить требования безопасности, изложенные в заводских инструкциях производителя оборуд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работы на кальянщика могут воздействовать следующие неблагоприятные факторы производственной сре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шенная температура поверхностей оборудования, уг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вышение содержание вредных веществ, связанное с обслуживанием калья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достаточная освещенность рабочей зо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озможная опасность травмирования при использовании стеклянной посуд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трые кромки, заусенцы и неровности поверхностей инструмента, инвентаря, приб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физические перегруз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рвно - психические перегруз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ремя рабочего дня кальянщику предоставляются следующие, включаемые в рабочее время, перерыв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а личные надобности общей продолжительностью 10 мин. Там, где места личного пользования находятся в отдалении, время на личные надобности увеличивается до 15 мин. в смену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рыв для отдыха и принятия пищи устанавливается не позднее чем через 4 ч после начала работы. Продолжительность перерыва не может быть менее 30 мин. в смен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оцессе своей деятельности кальянщик обязан соблюдать правила личной гигиены и производственной санитарии, а также неукоснительно выполнять требования санитарного врача организации. При появлении признаков простудного заболевания или кишечной дисфункции, головокружения, тошноты, а также нагноений, порезов, ожогов – немедленно сообщить непосредственному руководител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ьянщик обязан знат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струкцию по оказанию первой помощ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струкцию о мерах пожарной безопасности, утвержденную в организации, а также места расположения средств пожароту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рабочем месте запрещается хранить пищевые продукты и предметы, не имеющие отношения к работе. Принимать пищу следует только в специально отведенном для этого ме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рещается выполнение работы в состоянии алкогольного, токсического или наркотического опьянения, а также употребление алкогольных, наркотических и токсических веществ на рабочем мес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нарушение трудовой дисциплины, несоблюдение требований нормативных документов по охране труда кальянщик привлекается к дисциплинарной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2. ТРЕБОВАНИЯ ОХРАНЫ ТРУДА ПЕРЕД НАЧАЛОМ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ставить верхнюю одежду, обувь, головной убор, личные вещи в помещении гардеробной. Надеть чистую форменную одежду и обувь. Надевать на униформу какую-либо верхнюю одежду, использовать специальную одежду не по назначению, застегивать одежду булавками, иголками, хранить в карманах предметы личного туалета и другие посторонние предметы запрещает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ьянщик должен всегда следить за чистотой тела, рук, волос. Перед началом работы, после каждого перерыва и после посещения туалета проводить гигиеническую обработку рук с использованием дезинфицирующих средств. Ногти на руках должны быть коротко острижены. При установленной необходимости – использовать перчат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ить рабочее место для безопасной работ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бедиться в наличии свободных проходов в пределах рабочей зоны, и в том, что доступы к противопожарному инвентарю и запасным выходам свободн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ить состояние поверхности пола на всем рабочем маршруте (отсутствие выбоин, неровностей, скользкости). При необходимости – потребовать произвести уборк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верить показания контрольно-измерительных приборов, фиксирующих состояние параметров рабочей среды, при необходимости скорректировать режим работы осветительных, отопительных, вентиляционных и т.д. приборов (т.е. оптимизировать параметры микроклимата)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верить правильность подключения контрольно-кассовой машины, компьютера-терминала и другого оборудования, применяемого в работе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бедиться в наличии и исправности сервировочной тележки (для перемещения приборов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о всех обнаруженных неисправностях оборудования, инвентаря, электропроводки и других неполадках необходимо сообщить супервайзеру или менеджеру и приступить к работе только после их устра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3. ТРЕБОВАНИЯ ОХРАНЫ ТРУДА ВО ВРЕМЯ РАБОТЫ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обходимо выполнять только ту работу, которая определена должностной инструкцией и которую поручает непосредственный руководител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рещаетс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епоручать свою работу другим лица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менять в работе способы, ускоряющие выполнение рабочих операций и ведущие к нарушению требований без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 время обслуживания гостей запрещается разговаривать по мобильному телефону или отвлекаться на посторонние разговор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ледует соблюдать осторожность при розжиге угля. ЗАПРЕЩАЕТСЯ прикасаться к углю рукам даже если он кажется холодны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ля розжига использовать только кокосовый или специально предназначенный для кальяна таблетированный уголь. Кусочки (таблетки) угля разрешается брать только специальными щипцами и специальную сетчатую чашу, а в ее отсутствие горелку газовой плиты соблюдая при этом инструкцию по безопасной эксплуатации газовой и рекомендации изготовителя оборудования для розжи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нимание! Запрещено класть горячие щипцы на огнеупорные поверхности и прикасаться к горячим лицам руками. При совершении манипуляций с горячим инструментом будьте внимательны к окружающим во избежание ожогов работающих рядом сотрудни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ПРЕЩАЕТСЯ наполнять колбу кальяна горючими жидкостями. Используйте для этого только то, что рекомендовано производителем или, в отсутствие рекомендаций используйте воду, молоко или направленное в 2 раза водой сухое вин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д применением кальяна проверьте его стеклянную колбу на наличие трещин и сколов. При их обнаружении колба образуется и подлежит утилизации в установленном на предприятии поряд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исоединении трубок и мундштуки не используйте чрезмерных усилий, а после их присоединения убедитесь в его гермет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устройстве отверстий в фольге используйте только специальную иглу на щипцах и будьте аккуратны во избежание травмирования пальцев рук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пользуйте при раскуривании кальяна только сменные мундштуки и меняйте мундштук после каждого применения Вами или клиентом во избежание заражения инфекционными заболевания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 раскуривайте кальян сразу после розжига во избежание отравления продуктами горения уг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смены после каждого применения кальяна очистить его составные части в соответствии с требованиями инструкции по эксплуатации, остатки табака и фильтрующей жидкости смыть в канализацию, а остатки табака и угля залить водой до полного остывания и утилизировать вместе с другими отходами установленным образ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ереносе кальяна удерживайте его в руках, взявшись за колб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течение смены требуйте при необходимости своевременной уборки пола на пути передвижения по рабочему маршруту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озникновении конфликта с гостями и невозможности его самостоятельного урегулирования необходимо вызвать непосредственного руководителя (супервайзера, менеджера), при необходимости – работника службы безопас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лохом самочувствии, повышении температуры, появлении признаков желудочно-кишечных и иных инфекционных заболеваний, нагноений, порезов, ожогов, необходимо уведомить об этом непосредственного руководител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 извещает своего непосредственного руководителя о любой ситуации, угрожающей жизни и здоровью людей, о каждом происшедшем несчастном случа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ходясь на территории объекта, следует соблюдать правила перемещения, а также время и условия нахождения в различных зонах, в том числе во время рабочих перерыв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rFonts w:ascii="Times New Roman" w:hAnsi="Times New Roman" w:eastAsia="Arial Unicode MS;Arial" w:cs="Times New Roman"/>
          <w:b/>
          <w:b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4. ТРЕБОВАНИЯ ОХРАНЫ ТРУДА В АВАРИЙНЫХ СИТУА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аварийным ситуациям могут привести следующие причин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соблюдение положений должностной инструкции, нарушение режима труда и отдыха, Правил внутреннего распорядк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выполнение указаний непосредственного руководител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соблюдение технологических инструкций по эксплуатации оборудования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выполнение требований настоящей инструкци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непредвиденные сит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нарушения целостности стеклянной (керамической и т.д.) посуды, разлития жидкостей или рассыпания сыпучих веществ необходимо вызвать обслуживающий персонал. Запрещается передвигаться по мокрому напольному покрытию, а также убирать осколки стеклянной или керамической посуды без использования средств защиты ру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озникновении поломок любого применяемого оборудования необходимо прекратить его эксплуатацию, а также подачу к нему электроэнергии. Доложить о принятых мерах непосредственному руководителю и действовать в соответствии с полученными указа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других аварийных ситуаций (поломка систем водоснабжения, канализации, отопления, энергоснабжения, вентиляции и др.) работник должен прекратить работу, оповестить о возможной опасности окружающих людей, сообщить об этом руководителю, а также дежурному специалисту службы, занимающейся эксплуатацией з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возникновении пожара немедленно эвакуировать посетителей, сообщить о пожаре менеджеру или супервайзеру, а также в ближайшую пожарную часть по телефону 101 и приступить к тушению пожара с помощью первичных средств пожаротуш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еобходимости принять меры к эвакуации людей и материальных ценностей в соответствии с планом эваку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есчастном случае на производстве необходимо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ыстро принять меры по предотвращению воздействия травмирующих факторов на потерпевшего, оказать потерпевшему первую помощь, при необходимости вызвать бригаду скорой помощи по телефону 103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общить о происшествии ответственному лицу за безопасное производство работ или другому должностному лицу нанимателя, обеспечить до начала расследования сохранность обстановки, если это не приведет к аварии или травмированию других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возникновения конфликтных ситуаций, при невозможности их самостоятельного разрешения, следует немедленно сообщить об этом непосредственному руководителю и персоналу службы безопас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Arial Unicode MS;Arial" w:cs="Times New Roman" w:ascii="Times New Roman" w:hAnsi="Times New Roman"/>
          <w:b/>
          <w:sz w:val="24"/>
        </w:rPr>
        <w:t>5. ТРЕБОВАНИЯ ОХРАНЫ ТРУДА ПО ОКОНЧАНИИ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ключить и обесточить применяемое в работе оборуд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необходимости уборки рабочей зоны вызвать персонал для уборки и проконтролировать его рабо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тановить части кальянов для хранения на специальное ме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ждаться прихода сменяющего сотрудника бара (клуба, галереи, ресторана). Сдать смен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нять униформу, убрать ее в предназначенное для этого место, при необходимости -  принять ду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недостатках в процессе работы, о неисправности оборудования необходимо сообщить своему непосредственному руководителю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3:56:00Z</dcterms:created>
  <dc:creator>Евгений</dc:creator>
  <dc:description/>
  <cp:keywords/>
  <dc:language>en-US</dc:language>
  <cp:lastModifiedBy>Евгений</cp:lastModifiedBy>
  <dcterms:modified xsi:type="dcterms:W3CDTF">2016-04-23T03:56:00Z</dcterms:modified>
  <cp:revision>2</cp:revision>
  <dc:subject/>
  <dc:title>87</dc:title>
</cp:coreProperties>
</file>