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В АО «Банк Кредит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Султановой Зои Владимировны</w:t>
        <w:br/>
        <w:t>г. Калуга, ул. Мира, д. 11, кв. 9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отсрочку платежа по кредиту</w:t>
      </w:r>
    </w:p>
    <w:p>
      <w:pPr>
        <w:pStyle w:val="Normal"/>
        <w:jc w:val="both"/>
        <w:rPr/>
      </w:pPr>
      <w:r>
        <w:rPr>
          <w:sz w:val="28"/>
        </w:rPr>
        <w:br/>
        <w:t>27 июля 2020 года между мной, Султановой З.В. и АО «Банк Кредит» был заключен кредитный договор кредита №52 на следующих условиях: сумма кредита 1 000 000 рублей, на срок 5 лет, дата окончательного возврата кредита 27 июля 2025 года) процентная ставка по кредиту 15% годовых, целевое использование – кредит.</w:t>
      </w:r>
    </w:p>
    <w:p>
      <w:pPr>
        <w:pStyle w:val="Normal"/>
        <w:jc w:val="both"/>
        <w:rPr/>
      </w:pPr>
      <w:r>
        <w:rPr>
          <w:sz w:val="28"/>
        </w:rPr>
        <w:t>Согласно пункту 3.1 Кредитного договора предусмотрено изменение размера процентной ставки, срока уплаты кредита Банком, как в одностороннем внесудебном порядке, так и по соглашению стор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апреля 2023 года произошло ухудшение моего финансового положения связанного с сокращением штата ООО «Море», в котором я работала, что подтверждается приказом о сокращении штата ООО «Море» от 28 апреля 2023 года №5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всем протяжении срока действия Кредитного договора мною своевременно выплачивались Банку все платежи: основной долг, проценты, комиссии, на дату настоящего обращения отсутствует просроченная задолженность.</w:t>
      </w:r>
    </w:p>
    <w:p>
      <w:pPr>
        <w:pStyle w:val="Normal"/>
        <w:jc w:val="both"/>
        <w:rPr/>
      </w:pPr>
      <w:r>
        <w:rPr>
          <w:sz w:val="28"/>
        </w:rPr>
        <w:t>На основании вышеизложенного, прошу произвести отсрочить уплату кредита на срок до сентября 202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копия приказа о сокращении шт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опия приказа об увольнении по сокращению шт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пия трудовой книж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5 мая 2023 года                                            </w:t>
      </w:r>
      <w:r>
        <w:rPr>
          <w:i/>
          <w:sz w:val="28"/>
        </w:rPr>
        <w:t>Султанова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7:44:00Z</dcterms:created>
  <dc:creator>закониус.ру</dc:creator>
  <dc:description/>
  <dc:language>en-US</dc:language>
  <cp:lastModifiedBy>Пользователь Windows</cp:lastModifiedBy>
  <dcterms:modified xsi:type="dcterms:W3CDTF">2020-09-11T17:44:00Z</dcterms:modified>
  <cp:revision>2</cp:revision>
  <dc:subject/>
  <dc:title/>
</cp:coreProperties>
</file>