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ОО "_____________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/ _______________ 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"____________  201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на списание ТМЦ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__________________                                                                             "___"_________ 201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,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                                   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ая приказом по ООО "_____________" от "__"_____________ 201_ г. N ___________, произвела  списание  следующих  оборудования в связи с непригодностью для дальнейше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440"/>
        <w:gridCol w:w="960"/>
        <w:gridCol w:w="1800"/>
        <w:gridCol w:w="1680"/>
        <w:gridCol w:w="138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тановленный</w:t>
              <w:br/>
              <w:t xml:space="preserve">     срок    </w:t>
              <w:br/>
              <w:t xml:space="preserve">   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</w:t>
              <w:br/>
              <w:t xml:space="preserve"> поступления</w:t>
              <w:br/>
              <w:t xml:space="preserve"> обору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чина  </w:t>
              <w:br/>
              <w:t xml:space="preserve">  с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по вине которых исследованное оборудование оказались непригодны к использованию,  признаны следующие: 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 материальный ущерб с виновных лиц в размере _____________________ (___________________)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, по настоящему акту списано оборудования на сумму: ________ 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201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_________________ ____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Бесплатные образцы 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  <w:r>
      <w:rPr>
        <w:i/>
        <w:sz w:val="20"/>
        <w:szCs w:val="20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7:00Z</dcterms:created>
  <dc:creator>Константин</dc:creator>
  <dc:description/>
  <dc:language>en-US</dc:language>
  <cp:lastModifiedBy>operator</cp:lastModifiedBy>
  <dcterms:modified xsi:type="dcterms:W3CDTF">2015-12-16T00:37:00Z</dcterms:modified>
  <cp:revision>2</cp:revision>
  <dc:subject/>
  <dc:title>Утверждаю:</dc:title>
</cp:coreProperties>
</file>