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ШЕНИЕ ОБ ОТСТУПНО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договору ____________ № ____ от ______________ 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_____________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 года</w:t>
            </w:r>
          </w:p>
        </w:tc>
      </w:tr>
    </w:tbl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, именуемое в дальнейшем «Кредитор», в лице _________________________, действующего на основании ____________, с одной стороны, 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_________________________________, именуемое в дальнейшем «Должник», в лице _________________________, действующего на основании _____________________, с другой стороны, 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заключили настоящее соглашение (далее — Соглашение) о нижеследующ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Должник в счет исполнения обязательства, вытекающего из договора __________ № _____ от _____ года (далее - Договор) и поименованного в п. 1.2 Соглашения, предоставляет Кредитору отступное в порядке и на условиях, определенных Соглашение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>1.2. Сведения об обязательстве, в счет исполнения которого предоставляется отступное: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сумма основного долга (п. _____ Договора): __________ руб., в том числе НДС ______________ рублей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срок исполнения обязательства (п. _____ Договора):  __________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срочку исполнения обязательства на дату подписания Соглашения:</w:t>
      </w:r>
    </w:p>
    <w:p>
      <w:pPr>
        <w:pStyle w:val="ConsPlusNormal"/>
        <w:spacing w:before="240" w:after="0"/>
        <w:ind w:left="720" w:hanging="0"/>
        <w:jc w:val="both"/>
        <w:rPr/>
      </w:pPr>
      <w:r>
        <w:rPr>
          <w:sz w:val="28"/>
          <w:szCs w:val="28"/>
        </w:rPr>
        <w:t>сумма неустойки (п. _____ Договора): ______________ руб.</w:t>
      </w:r>
    </w:p>
    <w:p>
      <w:pPr>
        <w:pStyle w:val="ConsPlusNormal"/>
        <w:spacing w:before="240" w:after="0"/>
        <w:ind w:left="720" w:hanging="0"/>
        <w:jc w:val="both"/>
        <w:rPr/>
      </w:pPr>
      <w:r>
        <w:rPr>
          <w:sz w:val="28"/>
          <w:szCs w:val="28"/>
        </w:rPr>
        <w:t>ИЛИ сумма процентов за пользование чужими денежными средствами (ст. 395 ГК РФ): ______________ руб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 момента предоставления отступного обязательство Должника, поименованное в п. 1.2 Соглашения, прекраща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стью, включая обязательство по оплате неустойки (процентов за пользование чужими денежными средствам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ЛИ в части 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, СРОКИ И ПОРЯДОК ПРЕДОСТАВЛЕНИЯ ОТСТУПНОГ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качестве отступного по Соглашению Должник передает Кредитору следующее имущество: 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 Стоимость передаваемого имущества: __________  руб., в том числе НДС ____________________ руб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передачи имущества: не позднее _____________ года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мущество передается в месте нахождения Кредит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о всем, что не предусмотрено Соглашением, Стороны руководствуются законодательством РФ и Договор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глашение является неотъемлемой частью Догов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составлено в двух экземплярах, имеющих одинаков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АДРЕСА, РЕКВИЗИТЫ И ПОДПИСИ СТОР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4:00Z</dcterms:created>
  <dc:creator>Zakonius.ru</dc:creator>
  <dc:description/>
  <dc:language>en-US</dc:language>
  <cp:lastModifiedBy>Пользователь Windows</cp:lastModifiedBy>
  <dcterms:modified xsi:type="dcterms:W3CDTF">2019-04-17T00:55:00Z</dcterms:modified>
  <cp:revision>3</cp:revision>
  <dc:subject/>
  <dc:title>Соглашение об отступном </dc:title>
</cp:coreProperties>
</file>