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штатное расписание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В связи с реорганизацией, в целях обеспечения эффективного управления,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 С __________ года внести изменения в штатное расписание ____________: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______________________________________________________________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Начальнику отдела документационного обеспечения _________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овести приказ до заинтересованных лиц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Контроль исполнения приказа возложить на _________________________. 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53:00Z</dcterms:created>
  <dc:creator>закониус.ру</dc:creator>
  <dc:description/>
  <dc:language>en-US</dc:language>
  <cp:lastModifiedBy>Пользователь Windows</cp:lastModifiedBy>
  <dcterms:modified xsi:type="dcterms:W3CDTF">2020-06-09T20:56:00Z</dcterms:modified>
  <cp:revision>3</cp:revision>
  <dc:subject/>
  <dc:title/>
</cp:coreProperties>
</file>