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</w:t>
      </w:r>
      <w:r>
        <w:rPr>
          <w:b/>
          <w:sz w:val="32"/>
          <w:szCs w:val="32"/>
        </w:rPr>
        <w:t>«УТВЕРЖДАЮ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АО «НИИ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___________ Ю.Ю. Серафим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     »  _________ 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изнес-план на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работу, проведенную Обществом в 2014 году, а также перспективы развития техники и технологии кинематографии, фотографии, видео- и мультимедиа, основными направлениями развития предприятия в 2015 году будут являть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азработка технологий и процессов предполагающих производство, демонстрацию, контроль качества, перевод и цифровую обработку исходных материалов кинофильмов в цифровую форм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ектирование, поставка, монтаж, наладка, разработка и изготовление отдельных образцов кино, видео, оборудования для контроля кач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ведение сертификации киновидеозрелищных организаций, технологической и другой аппаратур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, информационная и издательская деятельность и международное научно-техническое сотрудни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, в рамках Федеральной целевой программой  "Культура России на 2015-2018 годы" специалистами Общества будут проводиться работы по изучению и созда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етодов и средств контроля качества кинотеатрального показа в соответствие с требованиями международных стандартов ИСО и МЭК"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сстановления широкоформатных фильмов на базе цифровых методов обработки"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го образца многоракурсного съемочного комплекса для безочковой системы показа объемных изображ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й системы автоматического управления кинопоказ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ика «Стерескопический кинематограф. Основы съемки и прое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выполнением работ за счет средств федерального бюджета, предприятие в 2015 году будет проводить работы по заказам других организаций. К таким работам следует отнес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здание и изготовление экранов для кино-, видео-, театральной проекции и для различных специальных задач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зработка мобильной станции аудиовизуального мониторинга в системах операционного телевидения с дистанционно управляемой видеокамерой и двусторонней интерактивной звуковой связью и медицинском центре МГУ им. М.В. Ломоносова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ехнологических процессов архивного хранения фильмовых материалов, совместно с Государственным фондом телевизионных и радиопрограмм, Госфильмофондом РФ и Российским государственным архивом кинофотодокумент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боты, генеральным заказчиком которых является Министерство обороны РФ - опытно-конструкторские работы по созданию систем отображения с объемным изображением визуальной обстановки для авиационных тренажеров дозаправки топливом в воздух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аботы по производству стереофильмов по технологии съёмки анимационных кукольных стереофильмов цифровыми методами, разработанной ОАО «НИИ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Общество планирует участвов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издании Научно-технического журнала «Мир Техники Кино и Телевидения» Посвящен проблемам современного кинематографа, журнал восполняет образовавшийся пробел в освещении отечественных и зарубежных научно-технических разработок в кинематографе и смежных областя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аботке </w:t>
      </w:r>
      <w:r>
        <w:rPr>
          <w:b/>
          <w:sz w:val="28"/>
          <w:szCs w:val="28"/>
        </w:rPr>
        <w:t>Плана проведения мероприятий по стандартизации до 2018 года</w:t>
      </w:r>
      <w:r>
        <w:rPr>
          <w:sz w:val="28"/>
          <w:szCs w:val="28"/>
        </w:rPr>
        <w:t xml:space="preserve"> предусматривающего разработку, пересмотр, подготовку и утверждение нормативных и методических документов с определением сроков и приоритетных направлений этих разработок и исключений документов, потерявших актуальность. Работа должна осуществляться с учётом требований Федерального закона «О техническом регулировании» и международных требовани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ведении работ по стандартизации в области кинематографии. На базе ОАО «НИИТИ» (приказ Госстандарта России от 13 октября 1999 г. № 3209), создан Технический комитет по стандартизации «Кинематография» (ТК 015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подготовке научных кадров высшей квалификации (Аспирантура) ОАО «НИИТИ» имеет лицензию Федеральной службы по надзору в сфере образования и науки № 666909 от 13.12.2008 года на осуществление образовательной деятельности по специальности 05.11.38 – «Приборы и методы преобразования изображений и звука»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приобретении спецоборудования для научных (экспериментальных) работ при выполнении государственных контрактов 2015 года (участие исполнителя предусматривается государственными контрактам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09"/>
        </w:tabs>
        <w:ind w:left="709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418"/>
        </w:tabs>
        <w:ind w:left="1418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44:00Z</dcterms:created>
  <dc:creator>Urist</dc:creator>
  <dc:description/>
  <dc:language>en-US</dc:language>
  <cp:lastModifiedBy>Константин</cp:lastModifiedBy>
  <cp:lastPrinted>2009-05-24T21:58:00Z</cp:lastPrinted>
  <dcterms:modified xsi:type="dcterms:W3CDTF">2014-12-06T09:45:00Z</dcterms:modified>
  <cp:revision>3</cp:revision>
  <dc:subject/>
  <dc:title>                                                                                              «УТВЕРЖДАЮ»</dc:title>
</cp:coreProperties>
</file>