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180" w:after="180"/>
        <w:jc w:val="center"/>
        <w:rPr>
          <w:rFonts w:ascii="Arial" w:hAnsi="Arial" w:cs="Arial"/>
          <w:b/>
          <w:b/>
          <w:color w:val="4B4B4B"/>
          <w:sz w:val="21"/>
          <w:szCs w:val="21"/>
        </w:rPr>
      </w:pPr>
      <w:r>
        <w:rPr>
          <w:rFonts w:cs="Arial" w:ascii="Arial" w:hAnsi="Arial"/>
          <w:b/>
          <w:color w:val="4B4B4B"/>
          <w:sz w:val="21"/>
          <w:szCs w:val="21"/>
        </w:rPr>
        <w:t>ДОГОВОР КУПЛИ-ПРОДАЖИ ГОТОВОГО БИЗНЕС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г. ________________                                                                      __ _____________ 20__ г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юридического лица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именуемое в дальнейшем Продавец, в лице ______________________________________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должность, ФИО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ействующего на основании ___________________________________________________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документа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зарегистрированного ___________________________________________________________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органа, зарегистриров. документ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дата и номер регистрации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с одной стороны, и _____________________________________________________________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юридического лица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ействующего на основании _____________________________________________________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документа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зарегистрированного 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органа, зарегистрировавшего документ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дата и номер регситрации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с другой стороны заключили настоящий договор о нижеследующем: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2. Качество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2.1 Качество имущества соответствует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ГОСТов, технических условий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твержденным 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органа и дата утверждения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или должно быть подтверждено сертификатом о качестве завода-изготовителя или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гарантийным письмом Продавца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2.2 Гарантийные обязательства Продавца составляют</w:t>
      </w:r>
    </w:p>
    <w:p>
      <w:pPr>
        <w:pStyle w:val="Style15"/>
        <w:shd w:fill="FFFFFF" w:val="clear"/>
        <w:spacing w:lineRule="atLeast" w:line="300" w:before="180" w:after="180"/>
        <w:jc w:val="both"/>
        <w:rPr/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количество месяцев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и исчисляются с момента приемки имущества Покупателем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3. Обязанности сторон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3.1 Продавец обязуется: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ередать имущество и относящиеся к ним документы Покупателю на условиях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становленных настоящим договром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обеспечить перевозку имущества своими силами и за свой счет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застраховать имущество при перевозке по всем обычно принятым рискам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ередать имущество в количестве и качества, соответствующего требованиям договора, в таре и упаковке, исключающих возможность его порчи (уничтожения) при перевозке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ровести установку имущества и пуско-наладочные работы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3.2 Покупатель обязуется: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осмотреть и принять имущество в течение ________________ дней с момента его поставки. приемка имущества подтверждается Актом приемки-сдачи. При обнаружении несоответствия имущества требованиям настоящего договора Покупатель в указанный срок направляет Продавцу извещение (рекламацию), содержащее данные о характере обнаруженного несоответстви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платить за имущество его цену в соответствии с условиями настоящего договора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3.3 Если Покупатель не подписал Акт приемки-сдачи имущества в указанные в настоящем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оговоре сроки и не высказал письменно свои претензии, имущество считается принятым с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момента передачи его Покупателю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3.4 Покупатель передает (не передает) все права по приемке имущества стороне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организации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адрес которой поставляется имущество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4. Ответственность сторон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4.1.1 Несет ответственность за качество, продаваемого имущества. В случае обнаружени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исправимиых дефектов Продавец устраняет их своими силами и за свой счет в ____-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невный срок с момента получения уведомления Покупателя (Примечание: можно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редусмотреть устранение дефектов Покупателем за счет Продавца). В случае обнаружени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За необоснованный отказ от уплаты продукции Покупатель уплачивает штраф в размере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% от цены договора за каждый день просрочки платежа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4.2 Меры ответственности сторон, не предусмотренные в настоящем договоре, применяютс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соответствии с нормами гражданского законодательства, действующего на территории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России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5. Сумма договора и порядок расчетов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5.1 Стоимость продаваемого имущества составляет: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__руб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сумма цифрами и прописью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5.2 Тара и упаковка в стоимость поставляемого имущества не входят и оплачиваютс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окупателем отдельно по согласованным ценам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5.3 Сумма настоящего договора с учетом тары и упаковки составляет: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руб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сумма цифрами и прописью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5.4 Расчеты по договору производятся путем акцепта платежных требований Продавца в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3-дневный срок со дня получения их Покупателем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5.5 Покупатель оплачивает _________ процентов от суммы, указанной в п.5.2 настоящего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оговора, а остальную сумму _______ после подписания Акта приемки-передачи имущества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6. Порядок исполнения договор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6.1 Передача имущества в соответсвии с условиями настоящего договора производится в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месте нахождения будущего пользователя имуществ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наименование получателя и его почтовый адрес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6.1 Переход риска утраты или повреждения имущества определяется в соответствии с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требованиями гражданского законодательства, действующего на территории России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6.2 Перевозка имущества до места передачи осуществляетс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Продавцом/покупателем/другим лицом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за счет средств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Продавца/покупателя/другого лица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7. Срок действия договор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7.1 Настоящий договор вступает в силу в день его подписания обеими сторонами и действует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офактического исполнения сторонами вытекающих из него обязательств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7.2 Срок поставки имущества лицу, указанному Покупателем (пользователю имущества)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стнавливается до __________________ 19___ г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7.3 Срок исполнения договора моджет быть продлен лишь в случае, если одна из сторон по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ричинам, указанным в настоящем договоре, приостанавливает исполнение своих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обязательств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8. Непреодолимая сила (форс-мажор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8.1 Стороны освобождаются от ответственности за частичное или полное неисполнение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обязательств по настоящему договору, если это неисполнение явилось следствием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обстоятельств непреодолимой силы, возникших после заключения договора в результате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событий чрезвычайного характера, которые сторона не могла ни предвидеть, ни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редотвратить разумными мерами (форс-мажор)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8.2 К событиям чрезвычайного характера в контексте настоящего догвора относятся: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наводнение, пожар, землетрясение, взрыв, шторм, оседание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8.3 При наступлении и прекращении указанных в п.8.1 обстоятельств сторона настоящего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догвора, для которой создалась невозможность исполнения своих обязательств, должн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немедленно известить об этом другую сторону, приложив к извещению справку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соответствующего государственного органа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8.4 При отсутствии своевременного извещения, предусмотренного в п.8.2, виновная сторон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обязана возместить другой сторне убытки, причиненные неизвещением или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несвоевременным извещением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8.5 Наступление обстоятельств, вызванных действием непреодолимой силы, влечет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величение срока исполнения договора на период действия указанных обстоятельств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9. Порядок разрешения споров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9.1 Споры и разногласия, которые могут возникнуть при исполнении настоящего договора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будут по возможности разрешаться путем переговоров между сторонами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В случае невозможности разрешения споров путем переговоров стороны передают их н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рассмотрение в арбитражный суд ___________________________________________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(указать местонахождение арбитражного суда)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0. Заключительные положения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0.1 Настоящий договор составлен в двух экземплярах на русском языке. Оба экземпляра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идентичны и имеют одинаковую силу. У каждой из сторон находится один экземпляр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настоящего договора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0.2 В день подписания настоящего договора вся предшествующая переписка, документы и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переговоры между сторонами по вопросам, являющимся предметом договора, теряют силу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0.3 Стороны обязаны сообщать друг другу об изменениях своих юридических адресов,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номеров телефонов, телефаксов в 2-дневный срок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0.4 Любые изменения и дополнения к настоящему договору действиетльны лишь при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словии, что они совершены в письменной форме и подписаны надлежаще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уполномоченными на то представителями сторон. Приложения к настоящему договору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составляют его неотъемлемую часть.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0.5 Указанное в спецификации данного договора имущество приобретается Покупателем с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целью последующей передачи его</w:t>
      </w:r>
    </w:p>
    <w:p>
      <w:pPr>
        <w:pStyle w:val="Style15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  <w:t>11. Реквизиты сторон</w:t>
      </w:r>
    </w:p>
    <w:p>
      <w:pPr>
        <w:pStyle w:val="Normal"/>
        <w:rPr>
          <w:rFonts w:ascii="Arial" w:hAnsi="Arial" w:cs="Arial"/>
          <w:color w:val="4B4B4B"/>
          <w:sz w:val="21"/>
          <w:szCs w:val="21"/>
        </w:rPr>
      </w:pPr>
      <w:r>
        <w:rPr>
          <w:rFonts w:cs="Arial" w:ascii="Arial" w:hAnsi="Arial"/>
          <w:color w:val="4B4B4B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3:00Z</dcterms:created>
  <dc:creator>punsh</dc:creator>
  <dc:description/>
  <cp:keywords/>
  <dc:language>en-US</dc:language>
  <cp:lastModifiedBy>punsh</cp:lastModifiedBy>
  <dcterms:modified xsi:type="dcterms:W3CDTF">2016-04-11T06:24:00Z</dcterms:modified>
  <cp:revision>1</cp:revision>
  <dc:subject/>
  <dc:title>ДОГОВОР КУПЛИ-ПРОДАЖИ ГОТОВОГО БИЗНЕСА</dc:title>
</cp:coreProperties>
</file>