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место сост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д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бен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ец, ______________________, __________ года рождения, зарегистрирован по адресу ____________________________________ проживающий по адресу _________________________, паспорт серия ___ выдан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ь, ______________________, _________ года рождения, зарегистрирована по адресу _______________________________ проживающая по адресу ____________________________, паспорт серия ________________________ выдан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уемые «Стороны»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им на момент подписания настоящего Соглашения в браке, запись акта о заключении брака №____, Свидетельство о заключении брака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т от брака несовершеннолетнего ребенка: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» __________ ______ года рождения, Свидетельство о рождении ______ выдано __________________________________________ отделом ЗАГС по г. ________________________________, запись акта о рождении № __________ (далее по тексту - «Ребенок»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мерены расторгнуть брак и урегулировать вопросы о месте жительства ребенка, о содержании ребенка после развода, руководствуясь положениями пункта 1 статьи 24 Семейного кодекса Российской Федерации, составили настоящее Соглашение о ребенке (именуемое далее также - «Соглашение»)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тороны подтверждают, что на момент подписания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глашения Ребенок проживает по месту жительства его матери _______________________ по адресу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ороны договорились, что местом жительства Ребенка после расторжения брака будет место жительства его матери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Мать не вправе без согласия отца изменять указанный адрес на какой-либо и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ать ________________________. подтверждает, что до подписания Соглашения отец __________________________ предоставлял средства на содержание ребенка в должном размере, и она не имеет каких-либо претензий к отцу ____________________ в связи с содержанием им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ороны договорились о порядке общения отца, ______________________, с ребенком по следующему графи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Соглашение действует до достижения ребенком возраста совершенноле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>Zakonius.ru</dc:creator>
  <dc:description/>
  <cp:keywords/>
  <dc:language>en-US</dc:language>
  <cp:lastModifiedBy>Пользователь Windows</cp:lastModifiedBy>
  <dcterms:modified xsi:type="dcterms:W3CDTF">2019-03-27T18:20:00Z</dcterms:modified>
  <cp:revision>8</cp:revision>
  <dc:subject/>
  <dc:title>Соглашение о детях </dc:title>
</cp:coreProperties>
</file>