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Уважаемый </w:t>
      </w:r>
      <w:r>
        <w:rPr>
          <w:i/>
          <w:iCs/>
        </w:rPr>
        <w:t>Иван Иванович</w:t>
      </w:r>
      <w:r>
        <w:rPr/>
        <w:t>,</w:t>
        <w:br/>
        <w:br/>
        <w:t xml:space="preserve">                                                 Уважаемые господа! 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лашаем Вас посетить консультационно-практическую конференцию [название], которая пройдет с </w:t>
      </w:r>
      <w:r>
        <w:rPr>
          <w:i/>
          <w:iCs/>
        </w:rPr>
        <w:t>12.08.2013</w:t>
      </w:r>
      <w:r>
        <w:rPr/>
        <w:t xml:space="preserve"> г. по </w:t>
      </w:r>
      <w:r>
        <w:rPr>
          <w:i/>
          <w:iCs/>
        </w:rPr>
        <w:t>22.08.2013</w:t>
      </w:r>
      <w:r>
        <w:rPr/>
        <w:t xml:space="preserve"> г. в городе </w:t>
      </w:r>
      <w:r>
        <w:rPr>
          <w:i/>
          <w:iCs/>
        </w:rPr>
        <w:t>Москве</w:t>
      </w:r>
      <w:r>
        <w:rPr/>
        <w:t xml:space="preserve"> на территории [место проведения].</w:t>
        <w:br/>
        <w:br/>
        <w:t xml:space="preserve">Конференция ориентирована на руководителей предприятий, ТОП-менеджеров, IT-директоров средних и крупных торговых и производственных предприятий, на всех, кто интересуется методами совершенствования управления предприятием с помощью современных информационных технологий. </w:t>
        <w:br/>
        <w:br/>
        <w:t xml:space="preserve">Цель конференции - показать, как информационные технологии могут помочь усовершенствовать управление предприятием, повысить прибыльность бизнеса, снизить издержки, увеличить оборачиваемость капитала и т.д. Все эти задачи непосредственно связаны с эффективной работой предприятия в условиях рыночной конкуренции. </w:t>
        <w:br/>
        <w:br/>
        <w:t xml:space="preserve">На конференции Вы сможете познакомиться с опытом таких компаний как: </w:t>
        <w:br/>
        <w:t>• Компания 1</w:t>
        <w:br/>
        <w:t>• Компания 2</w:t>
        <w:br/>
        <w:t>• Компания 3</w:t>
        <w:br/>
        <w:br/>
        <w:t xml:space="preserve">Для большей эффективности обмена информацией каждая учебная сессия предусматривает как лекционную, так и дискуссионную часть. Благодаря участию консультантов из разных компаний, Вы сможете получить несколько точек зрения на разрешение проблем управления предприятием, оценить их и сделать выводы о целесообразности применения тех или иных методик. </w:t>
        <w:br/>
        <w:br/>
        <w:t xml:space="preserve">Обращаем Ваше внимание на то, что тематика конференции сконцентрирована на вопросах развития предприятия, поэтому наибольший эффект Вы сможете получить направив на нее специалистов, которые сегодня играют определяющую роль в преобразованиях Вашего предприятия. </w:t>
        <w:br/>
        <w:br/>
        <w:t xml:space="preserve">Условия участия: [адрес страницы сайта] </w:t>
        <w:br/>
        <w:br/>
        <w:t>Программа конференции: [адрес страницы сайта]</w:t>
        <w:br/>
        <w:t>Краткие тезисы докладов: [адрес страницы сайта]</w:t>
        <w:br/>
        <w:br/>
        <w:t xml:space="preserve">Ждем Вас на конференции. У Вас есть уникальная возможность получить новые знания, поделиться опытом с коллегами и просто отдохнуть в живописном уголке [город]. </w:t>
        <w:br/>
        <w:br/>
        <w:t xml:space="preserve">Более подробную информацию Вы можете узнать по тел.: [телефоны], или прислав запрос на </w:t>
      </w:r>
      <w:r>
        <w:rPr>
          <w:i/>
          <w:iCs/>
        </w:rPr>
        <w:t>support@delopis.ru</w:t>
      </w:r>
      <w:r>
        <w:rPr/>
        <w:t>.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,</w:t>
        <w:br/>
      </w:r>
      <w:r>
        <w:rPr>
          <w:i/>
          <w:iCs/>
        </w:rPr>
        <w:t>Петр Петро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Emphasis"/>
        <w:sz w:val="22"/>
        <w:szCs w:val="22"/>
      </w:rPr>
      <w:t xml:space="preserve">Образцы документов и бесплатные юридические консультации на сайте </w:t>
    </w:r>
    <w:hyperlink r:id="rId1" w:tgtFrame="_blank">
      <w:r>
        <w:rPr>
          <w:rStyle w:val="InternetLink"/>
          <w:i/>
          <w:iCs/>
          <w:sz w:val="22"/>
          <w:szCs w:val="22"/>
          <w:lang w:val="en-US"/>
        </w:rPr>
        <w:t>http</w:t>
      </w:r>
      <w:r>
        <w:rPr>
          <w:rStyle w:val="InternetLink"/>
          <w:i/>
          <w:iCs/>
          <w:sz w:val="22"/>
          <w:szCs w:val="22"/>
        </w:rPr>
        <w:t>://</w:t>
      </w:r>
      <w:r>
        <w:rPr>
          <w:rStyle w:val="InternetLink"/>
          <w:i/>
          <w:iCs/>
          <w:sz w:val="22"/>
          <w:szCs w:val="22"/>
          <w:lang w:val="en-US"/>
        </w:rPr>
        <w:t>www</w:t>
      </w:r>
      <w:r>
        <w:rPr>
          <w:rStyle w:val="InternetLink"/>
          <w:i/>
          <w:iCs/>
          <w:sz w:val="22"/>
          <w:szCs w:val="22"/>
        </w:rPr>
        <w:t>.</w:t>
      </w:r>
      <w:r>
        <w:rPr>
          <w:rStyle w:val="InternetLink"/>
          <w:i/>
          <w:iCs/>
          <w:sz w:val="22"/>
          <w:szCs w:val="22"/>
          <w:lang w:val="en-US"/>
        </w:rPr>
        <w:t>uristhome</w:t>
      </w:r>
      <w:r>
        <w:rPr>
          <w:rStyle w:val="InternetLink"/>
          <w:i/>
          <w:iCs/>
          <w:sz w:val="22"/>
          <w:szCs w:val="22"/>
        </w:rPr>
        <w:t>.</w:t>
      </w:r>
      <w:r>
        <w:rPr>
          <w:rStyle w:val="InternetLink"/>
          <w:i/>
          <w:iCs/>
          <w:sz w:val="22"/>
          <w:szCs w:val="22"/>
          <w:lang w:val="en-US"/>
        </w:rPr>
        <w:t>r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38:00Z</dcterms:created>
  <dc:creator>Евгений</dc:creator>
  <dc:description/>
  <cp:keywords/>
  <dc:language>en-US</dc:language>
  <cp:lastModifiedBy>Евгений</cp:lastModifiedBy>
  <dcterms:modified xsi:type="dcterms:W3CDTF">2015-12-28T08:43:00Z</dcterms:modified>
  <cp:revision>1</cp:revision>
  <dc:subject/>
  <dc:title>                                            Уважаемый Иван Иванович,</dc:title>
</cp:coreProperties>
</file>