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явитель: 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рес: 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интересованное лицо: 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рес: _________________________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факта нахождения на иждив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,  __________ года рождения с ___________ года являюсь нетрудоспособным(ой) в связи с 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Все указанное время и до смерти моего (моей) 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 года рождения, я находился(лась) на его иждивении, что подтверждается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Установление факта нахождения на иждивении необходимо мне для: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ых документов, подтверждающих факт моего иждивения, не имеется, получить надлежащие документы в ином порядке невозможно. Спор о праве отсутствует.</w:t>
      </w:r>
    </w:p>
    <w:p>
      <w:pPr>
        <w:pStyle w:val="Normal"/>
        <w:rPr/>
      </w:pPr>
      <w:r>
        <w:rPr>
          <w:sz w:val="28"/>
          <w:szCs w:val="28"/>
        </w:rPr>
        <w:t>На основании изложенного, руководствуясь ст.ст. 131-132, 262-268 Гражданского процессуального кодекса РФ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шу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ть факт нахождения меня, __________________________________, на иждивении ________________________________, с ________ года по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года                                                                       ________________</w:t>
      </w:r>
    </w:p>
    <w:p>
      <w:pPr>
        <w:pStyle w:val="Normal"/>
        <w:spacing w:before="0" w:after="20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0:05:00Z</dcterms:created>
  <dc:creator>Zakonius.ru</dc:creator>
  <dc:description/>
  <cp:keywords/>
  <dc:language>en-US</dc:language>
  <cp:lastModifiedBy>Пользователь Windows</cp:lastModifiedBy>
  <dcterms:modified xsi:type="dcterms:W3CDTF">2019-03-23T02:17:00Z</dcterms:modified>
  <cp:revision>5</cp:revision>
  <dc:subject/>
  <dc:title>заявление об установлении факта нахождения на иждивении</dc:title>
</cp:coreProperties>
</file>