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 прокуратуру _______________ район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рес: _____________________________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елефон: 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о невыплате заработной платы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Я, _________________________________, с ______ года работаю в  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указать название организации, ФИО работодателя-ИП, адре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должности 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За __________ года мне не была выплачена заработная плата. Общая сумма задолженности работодателя по состоянию на ____________года составляет _____________ рублей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Многократные обращения к директору  ________________________________</w:t>
      </w:r>
    </w:p>
    <w:p>
      <w:pPr>
        <w:pStyle w:val="Normal"/>
        <w:spacing w:before="0" w:after="0"/>
        <w:jc w:val="center"/>
        <w:rPr/>
      </w:pPr>
      <w:r>
        <w:rPr/>
        <w:t>указать ФИО руководителя предприятия (работодателя-ИП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требованием выплатить заработную плату ни к чему не привел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оме того, подобная ситуация с невыплатой заработной платы сложилась и в отношении других работников предприят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вязи с изложенны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прошу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нести директору __________________________________________________ представление об устранении нарушений трудового законодательства в части невыплаты заработной платы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ередать материалы в государственную инспекцию по труду для привлечения 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административной ответственно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 года                                                                 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/>
        <w:t>подпис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57:00Z</dcterms:created>
  <dc:creator>Zakonius.ru</dc:creator>
  <dc:description/>
  <dc:language>en-US</dc:language>
  <cp:lastModifiedBy>Пользователь Windows</cp:lastModifiedBy>
  <dcterms:modified xsi:type="dcterms:W3CDTF">2019-02-27T02:20:00Z</dcterms:modified>
  <cp:revision>4</cp:revision>
  <dc:subject/>
  <dc:title>заявление в прокуратуру о невыплате заработной платы</dc:title>
</cp:coreProperties>
</file>