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тверждаю        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                                                                        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                                     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 __ года.                                               "___" ___________ 20 __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.П.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должностная инструкция кладовщ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ЕАМБУЛ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ладовщик в сельском хозяйстве (далее - "Работник") относится к рабоч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ая должностная инструкция определяет функциональные обязанности, права, обязанности, ответственность, условия работы, порядок взаимодействия с работниками других подразделений, критерии оценки деловых качеств Работника и результатов работы при выполнении работ по специальности и непосредственно на рабочем месте в "___________________" (далее - "Работодатель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Работник подчиняется непосредственно 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аботник должен 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номенклатуру, сортамент и ассортимент хранящейся сельскохозяйственной продукции, иных материальных ценностей, их свойства и назнач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авила ведения складск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авила учета, хранения, движения сельскохозяйственной продукции, материальных ценностей на складе, а также правила оформления сопроводительных документов на н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авила комплектования партий различных материальных ценностей по технологическим документ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пособы проверки рабочего инструмента, приборов, приспособлений на пригодность их к рабо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авила применения складского измерительного инструмента, приспособлений и механизм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пособы предохранения сельскохозяйственной продукции, материалов и сырья от порчи при разгрузке, погрузке и хранении на скла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авила проведения инвентариз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авила противопожарной безопасности по хранению сельскохозяйственной продукции, материалов и содержанию служебных помещ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авила техники безопасности при хранении и перемещении токсичных, пожаро- и взрывоопасных материалов, топлива и смаз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ФУНКЦИОНАЛЬНЫЕ ОБЯЗА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ием на склад, взвешивание, хранение и выдача со склада сельскохозяйственной продукции, различных материальных ценностей (топлива, сырья, полуфабрикатов, деталей, инструментов, вещей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соответствия принимаемых сельскохозяйственной продукции, ценностей сопроводительным докумен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мещение сельскохозяйственной продукции, материальных ценностей к местам хранения вручную или при помощи штабелеров и других механизмов с раскладкой (сортировкой) их по видам, сортам, качеству, кондициям, назначению и другим призна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хранения сельскохозяйственной продукции, материалов и сырья с целью предотвращения их порчи и поте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хранности сельскохозяйственной продукции и материаль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РАВА РАБОТ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ботник имеет право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К Российской Федерации и иными федеральными зако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участие в управлении организацией в предусмотренных ТК Российской Федерации, иными федеральными законами и коллективным договором форм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разрешение индивидуальных и коллективных трудовых споров, включая право на забастовку, в порядке, установленном ТК Российской Федерации, иными федеральными зако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озмещение вреда, причиненного ему в связи с исполнением трудовых обязанностей, и компенсацию морального вреда в порядке, установленном ТК Российской Федерации, иными федеральными зако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бязательное социальное страхование в случаях, предусмотренных федеральными зако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олучение материалов и документов, относящихся к свое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widowControl w:val="false"/>
        <w:autoSpaceDE w:val="false"/>
        <w:jc w:val="center"/>
        <w:rPr/>
      </w:pPr>
      <w:r>
        <w:rPr/>
        <w:t>4. ОБЯЗАННОСТИ РАБОТ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ботник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соблюдать трудовую дисципли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выполнять установленные нормы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ОТВЕТСТВЕННОСТЬ РАБОТ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несе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евыполнение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едостоверную информацию о состоянии выполнения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евыполнение приказов, распоряжений и поручений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Несоблюдение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УСЛОВИЯ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Характеристики условий труда на рабочем месте: 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7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7.3. Должностная инструкция изготавливается в двух идентичных экземплярах и утверждается руководителем предприятия.</w:t>
      </w:r>
    </w:p>
    <w:p>
      <w:pPr>
        <w:pStyle w:val="Normal"/>
        <w:ind w:firstLine="540"/>
        <w:jc w:val="both"/>
        <w:rPr/>
      </w:pPr>
      <w:r>
        <w:rPr/>
        <w:t>7.4. Дополнительно, такая инструкция может согласовываться с непосредственным руководителем работника.</w:t>
      </w:r>
    </w:p>
    <w:p>
      <w:pPr>
        <w:pStyle w:val="Normal"/>
        <w:ind w:firstLine="540"/>
        <w:jc w:val="both"/>
        <w:rPr/>
      </w:pPr>
      <w:r>
        <w:rPr/>
        <w:t>7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7.6. Один из полностью заполненных экземпляров подлежит обязательному передачи работнику для использования в трудов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13:00Z</dcterms:created>
  <dc:creator>Константин</dc:creator>
  <dc:description/>
  <dc:language>en-US</dc:language>
  <cp:lastModifiedBy>Константин</cp:lastModifiedBy>
  <dcterms:modified xsi:type="dcterms:W3CDTF">2015-03-31T18:13:00Z</dcterms:modified>
  <cp:revision>2</cp:revision>
  <dc:subject/>
  <dc:title>Форма подготовлена с использованием правовых актов по состоянию на 02</dc:title>
</cp:coreProperties>
</file>