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1. Фамилия:  В</w:t>
      </w:r>
      <w:r>
        <w:rPr>
          <w:u w:val="single"/>
        </w:rPr>
        <w:t>алевская</w:t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/>
        <w:t xml:space="preserve">имя, отчество:  </w:t>
      </w:r>
      <w:r>
        <w:rPr>
          <w:u w:val="single"/>
        </w:rPr>
        <w:t>Жанна Сергеев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2. Должность, место работы:  </w:t>
      </w:r>
      <w:r>
        <w:rPr>
          <w:u w:val="single"/>
        </w:rPr>
        <w:t>заведующая лабораторией технологии звукозаписи № 34, первый заместитель генерального директора ОАО «НИИСТИ 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3. Число, месяц, год рождения: </w:t>
      </w:r>
      <w:r>
        <w:rPr>
          <w:u w:val="single"/>
        </w:rPr>
        <w:t>19 апреля 1955 год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Место рождения:  </w:t>
      </w:r>
      <w:r>
        <w:rPr>
          <w:u w:val="single"/>
        </w:rPr>
        <w:t>г.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5. Общий стаж работы: </w:t>
      </w:r>
      <w:r>
        <w:rPr>
          <w:u w:val="single"/>
        </w:rPr>
        <w:t>сорок один год семь месяцев восемь дне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6. Государственные награды:  значок </w:t>
      </w:r>
      <w:r>
        <w:rPr>
          <w:u w:val="single"/>
        </w:rPr>
        <w:t>«Отличник кинематографии СССР»1990 г., значок «Почетный кинематографист России»1996 г., медаль «В память 850-летия Москвы»1997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Ученая степень:  </w:t>
      </w:r>
      <w:r>
        <w:rPr>
          <w:u w:val="single"/>
        </w:rPr>
        <w:t>кандидат технических на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 места работы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алевская Жанна Сергеевна, 1955 года рождения, образование высшее, закончила ЛИКИ, работает в НИКФИ с 1970 года. Жанна Сергеевна является ведущим специалистом отрасли в области звукотехники. </w:t>
      </w:r>
    </w:p>
    <w:p>
      <w:pPr>
        <w:pStyle w:val="Normal"/>
        <w:ind w:firstLine="540"/>
        <w:jc w:val="both"/>
        <w:rPr/>
      </w:pPr>
      <w:r>
        <w:rPr/>
        <w:t xml:space="preserve">Под ее руководством и при ее непосредственном участии были проведены научно-технические, технологические и конструкторские работы по разработке и испытаниям аппаратуры магнитной записи звука, магнитных лент и тест-фильмов. Все полученные результаты работ внедрены в производство. </w:t>
      </w:r>
    </w:p>
    <w:p>
      <w:pPr>
        <w:pStyle w:val="Normal"/>
        <w:ind w:firstLine="540"/>
        <w:jc w:val="both"/>
        <w:rPr/>
      </w:pPr>
      <w:r>
        <w:rPr/>
        <w:t>Разработаны технологические регламенты на: процесс перевода исходных магнитных аналоговых фонограмм кинофильмов, записанных на 35-мм перфорированных магнитных лентах, на цифровые носители записи, запись звука 35-мм кинофильмов с использованием матричных и цифровых технологий обработки и регистрации фонограмм, оценка качества звуковоспроизведения в кинотеатрах, методы контроля, технологический процесс копирования исходных цифровых фонограмм кинофильмов, технические требования,  методы контроля.</w:t>
      </w:r>
    </w:p>
    <w:p>
      <w:pPr>
        <w:pStyle w:val="Normal"/>
        <w:ind w:firstLine="540"/>
        <w:jc w:val="both"/>
        <w:rPr/>
      </w:pPr>
      <w:r>
        <w:rPr/>
        <w:t>Выполнены работы по испытанию магнитных лент, разработке и изготовлению тест-фильмов для оценки качества звуковоспроизведения при кинопоказе, разработке отраслевых и международных стандартов.</w:t>
      </w:r>
    </w:p>
    <w:p>
      <w:pPr>
        <w:pStyle w:val="Normal"/>
        <w:ind w:firstLine="540"/>
        <w:jc w:val="both"/>
        <w:rPr/>
      </w:pPr>
      <w:r>
        <w:rPr/>
        <w:t>Жанна Сергеевна возглавляет также аккредитованную Госстандартом России Испытательную лабораторию аппаратуры магнитной записи-воспроизведения звука, магнитных лент, тест-фильмов, фонограмм и требований к оборудованию по электробезопасности.</w:t>
      </w:r>
    </w:p>
    <w:p>
      <w:pPr>
        <w:pStyle w:val="Normal"/>
        <w:ind w:firstLine="540"/>
        <w:jc w:val="both"/>
        <w:rPr/>
      </w:pPr>
      <w:r>
        <w:rPr/>
        <w:t>В настоящее время Жанна Сергеевна является заместителем генерального директора ОАО «НИИСТИ». Вместе с административной работой она продолжает научную деятельность, являясь руководителем таких ключевых направлений как: цифровые методы записи и воспроизведения изображений и звука, отраслевая метрология и стандартизация, участие в работе международных комитетов по стандартизации ИСО и МЭК. При выполнении работ она обеспечивает деловую творческую атмосферу, умеет создать работоспособный коллектив, и сама, как высококвалифицированный специалист, принимает активное участие в работах.</w:t>
      </w:r>
    </w:p>
    <w:p>
      <w:pPr>
        <w:pStyle w:val="Normal"/>
        <w:ind w:firstLine="540"/>
        <w:jc w:val="both"/>
        <w:rPr/>
      </w:pPr>
      <w:r>
        <w:rPr/>
        <w:t>Жанна Сергеевна имеет более 20 публикаций, является кандидатом технических наук, членом международной группы ИСО/ТК 36, членом Союза кинематографистов РФ. Она имеет ряд благодарностей, награждена грамотами института, Почетной грамотой Госкино, медалью ВДНХ, знаками «Отличник кинематографии СССР» и «Почетный кинематографист России», медалью « В память 850-летия Москвы».</w:t>
      </w:r>
    </w:p>
    <w:p>
      <w:pPr>
        <w:pStyle w:val="Normal"/>
        <w:ind w:firstLine="540"/>
        <w:jc w:val="both"/>
        <w:rPr/>
      </w:pPr>
      <w:r>
        <w:rPr/>
        <w:t>В связи с предстоящим 19 апреля 2015 года 60-летним юбилеем Валевской Жанны Сергеевны ОАО «НИИСТИ» ходатайствует об объявлении Благодарности  Министерства культу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енеральный директор ОАО «НИИСТИ»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Семееонов А.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.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55:00Z</dcterms:created>
  <dc:creator>Алексеева</dc:creator>
  <dc:description/>
  <dc:language>en-US</dc:language>
  <cp:lastModifiedBy>Константин</cp:lastModifiedBy>
  <cp:lastPrinted>2009-03-30T10:40:00Z</cp:lastPrinted>
  <dcterms:modified xsi:type="dcterms:W3CDTF">2014-11-30T13:56:00Z</dcterms:modified>
  <cp:revision>4</cp:revision>
  <dc:subject/>
  <dc:title>                               Представление  к вынесению Благодарности                        </dc:title>
</cp:coreProperties>
</file>