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В Каменский городской суд</w:t>
      </w:r>
    </w:p>
    <w:p>
      <w:pPr>
        <w:pStyle w:val="Normal"/>
        <w:spacing w:lineRule="auto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Заявитель: Минаева Анна Ивановна</w:t>
      </w:r>
    </w:p>
    <w:p>
      <w:pPr>
        <w:pStyle w:val="Normal"/>
        <w:spacing w:lineRule="auto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Адрес: г. Каменка, ул. 8 марта, д. 15, кв. 56</w:t>
      </w:r>
    </w:p>
    <w:p>
      <w:pPr>
        <w:pStyle w:val="Normal"/>
        <w:spacing w:lineRule="auto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Заинтересованное лицо: отделение ПФР по г. Каменка</w:t>
      </w:r>
    </w:p>
    <w:p>
      <w:pPr>
        <w:pStyle w:val="Normal"/>
        <w:spacing w:lineRule="auto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Адрес: г. Каменка, ул. Советская, д. 56а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факта нахождения на иждив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Минаева Анна Ивановна, 1956  года рождения с 2016 года являюсь нетрудоспособным(ой) в связи с тем, что нахожусь на пен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ое время и до смерти моего сына Минаева Андрея Николаевича, 1978 года рождения, я находилась на его иждивении, что подтверждается справкой с места жительства, свидетельскими показаниями жены моего сына, Минаевой Светланы Сергее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ахождения на иждивении необходимо мне для получения пособия по утрате кормильца.</w:t>
      </w:r>
    </w:p>
    <w:p>
      <w:pPr>
        <w:pStyle w:val="Normal"/>
        <w:jc w:val="both"/>
        <w:rPr/>
      </w:pPr>
      <w:r>
        <w:rPr>
          <w:sz w:val="28"/>
          <w:szCs w:val="28"/>
        </w:rPr>
        <w:t>Иных документов, подтверждающих факт моего иждивения, не имеется, получить надлежащие документы в ином порядке невозможно. Спор о праве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изложенного, руководствуясь ст.ст. 131-132, 262-268 Гражданского процессуального кодекса РФ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шу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 Установить факт нахождения меня, Минаевой Анны Ивановны на иждивении Минаева Андрея Николаевича с 14 марта 2016 года по 28 ок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звать в судебное заседание свидетеля, Минаеву Светлану Сергеевну, прож. г. Каменка, ул. 8 марта, д. 15, кв.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копия свидетельства о смерти Минаева А.Н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квитанция об уплате госпошлин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 справка с места жительств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28 ноября  2022 года                                                                       Минаева А.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2:05:00Z</dcterms:created>
  <dc:creator>Zakonius.ru</dc:creator>
  <dc:description/>
  <cp:keywords/>
  <dc:language>en-US</dc:language>
  <cp:lastModifiedBy>dns</cp:lastModifiedBy>
  <dcterms:modified xsi:type="dcterms:W3CDTF">2019-03-26T12:41:00Z</dcterms:modified>
  <cp:revision>7</cp:revision>
  <dc:subject/>
  <dc:title>заявление об установлении факта нахождения на иждивении</dc:title>
</cp:coreProperties>
</file>