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160"/>
        <w:rPr/>
      </w:pPr>
      <w:r>
        <w:rPr>
          <w:b/>
          <w:sz w:val="28"/>
          <w:szCs w:val="28"/>
        </w:rPr>
        <w:t>Генеральному директору</w:t>
      </w:r>
    </w:p>
    <w:p>
      <w:pPr>
        <w:pStyle w:val="Normal"/>
        <w:ind w:firstLine="5160"/>
        <w:rPr/>
      </w:pPr>
      <w:r>
        <w:rPr>
          <w:b/>
          <w:sz w:val="28"/>
          <w:szCs w:val="28"/>
        </w:rPr>
        <w:t>ОАО «…»</w:t>
      </w:r>
    </w:p>
    <w:p>
      <w:pPr>
        <w:pStyle w:val="Normal"/>
        <w:ind w:firstLine="5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ind w:firstLine="5160"/>
        <w:jc w:val="center"/>
        <w:outlineLvl w:val="0"/>
        <w:rPr>
          <w:b/>
          <w:b/>
          <w:sz w:val="32"/>
          <w:szCs w:val="32"/>
        </w:rPr>
      </w:pPr>
      <w:r>
        <w:rPr>
          <w:i/>
          <w:sz w:val="20"/>
          <w:szCs w:val="20"/>
        </w:rPr>
        <w:t>…</w:t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сьмо-просьба</w:t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960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«___» _________ 201_ года между ОАО «_____________» и ОАО «_____________» был заключён договор аренды нежилого помещения расположенного по адресу: г. Москва, ул. ___________________________, д. 47, строение № _ этаж, комн. № __, общей площадью ___ кв.м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3.1. указанного выше договора в арендную плату были включены все коммунальные услуги, </w:t>
      </w:r>
      <w:r>
        <w:rPr>
          <w:b/>
          <w:sz w:val="23"/>
          <w:szCs w:val="23"/>
          <w:u w:val="single"/>
        </w:rPr>
        <w:t>кроме электроэнергии</w:t>
      </w:r>
      <w:r>
        <w:rPr>
          <w:sz w:val="23"/>
          <w:szCs w:val="23"/>
        </w:rPr>
        <w:t xml:space="preserve">. До настоящего времени наши взаимоотношения по оплате потреблённой вами электроэнергии не урегулированы. В соответствии с показаниями электросчётчика, с момента заключения договора аренды и по настоящее время, установленное в арендуемом вами помещение оборудование потребило _____________ кВт/ч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 состоянию на «___» _________ 201_ года, учитывая тариф поставщика  электроэнергии равный ____________ руб. за 1 кВт/ч, размер задолженности ОАО «___________» перед ОАО «____________» составляет  __________ кВт/ч Х ___________ руб.  = ___________</w:t>
      </w:r>
      <w:r>
        <w:rPr>
          <w:b/>
          <w:sz w:val="23"/>
          <w:szCs w:val="23"/>
          <w:u w:val="single"/>
        </w:rPr>
        <w:t xml:space="preserve"> (________________ тысяч _____________) рублей 00 коп., включая НДС.</w:t>
      </w:r>
      <w:r>
        <w:rPr>
          <w:sz w:val="23"/>
          <w:szCs w:val="23"/>
        </w:rPr>
        <w:t xml:space="preserve"> Предлагаем в течение 10 (десяти) календарных дней с момента получения настоящей претензии подписать прилагаемый договор о возмещении расходов по оплате электроэнергии и оплатить образовавшуюся задолженность. Подписанный экземпляр договора прошу направить в наш адрес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Если в указанные выше сроки договор о возмещении расходов по оплате электроэнергии подписан не будет, а образовавшаяся задолженность не будет погашена, мы будем вынуждены </w:t>
      </w:r>
      <w:r>
        <w:rPr>
          <w:b/>
          <w:sz w:val="23"/>
          <w:szCs w:val="23"/>
          <w:u w:val="single"/>
        </w:rPr>
        <w:t>прекратить предоставление услуг по подаче электроэнергии с «___» _________ 201_ года.</w:t>
      </w:r>
      <w:r>
        <w:rPr>
          <w:sz w:val="23"/>
          <w:szCs w:val="23"/>
        </w:rPr>
        <w:t xml:space="preserve"> Такое прекращение подачи электроэнергии является мерой оперативного воздействия, направленной на уменьшение убытков Исполнителя. Надлежащее исполнение обязательства Исполнителя в соответствии со статьей 328 ГК РФ обусловлено надлежащим исполнением обязательства Потребителя и не подлежит исполнению до тех пор, пока обязательство Потребителя не будет надлежащим образом исполн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редлагаем Вам, с целью урегулирования возникших вопросов, в кратчайшие сроки связаться с заместителем генерального директора ______________________ по тел. _____________________.</w:t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риложение: договор о возмещении расходов по оплате электроэнергии, на 6 листах, 2 экз.</w:t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3"/>
          <w:szCs w:val="23"/>
        </w:rPr>
        <w:t>Надеемся на понимание!</w:t>
      </w:r>
    </w:p>
    <w:p>
      <w:pPr>
        <w:pStyle w:val="Normal"/>
        <w:numPr>
          <w:ilvl w:val="0"/>
          <w:numId w:val="0"/>
        </w:numPr>
        <w:ind w:firstLine="960"/>
        <w:jc w:val="both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253"/>
        <w:gridCol w:w="2218"/>
      </w:tblGrid>
      <w:tr>
        <w:trPr>
          <w:trHeight w:val="555" w:hRule="atLeast"/>
        </w:trPr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</w:t>
              <w:br/>
              <w:t>ОАО «______________»</w:t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</w:t>
            </w:r>
            <w:r>
              <w:rPr>
                <w:sz w:val="23"/>
                <w:szCs w:val="23"/>
              </w:rPr>
              <w:t>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3"/>
          <w:szCs w:val="23"/>
          <w:lang w:val="en-US"/>
        </w:rPr>
      </w:pPr>
      <w:r>
        <w:rPr>
          <w:sz w:val="23"/>
          <w:szCs w:val="23"/>
        </w:rPr>
        <w:t>«___» _________ 201_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66" w:gutter="0" w:header="720" w:top="776" w:footer="720" w:bottom="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</w:rPr>
      <w:t xml:space="preserve">Образцы гражданско-правовых документов и юридические консультации на сайте </w:t>
    </w:r>
    <w:hyperlink r:id="rId1">
      <w:r>
        <w:rPr>
          <w:rStyle w:val="InternetLink"/>
          <w:i/>
          <w:sz w:val="20"/>
          <w:szCs w:val="20"/>
          <w:lang w:val="en-US"/>
        </w:rPr>
        <w:t>http</w:t>
      </w:r>
      <w:r>
        <w:rPr>
          <w:rStyle w:val="InternetLink"/>
          <w:i/>
          <w:sz w:val="20"/>
          <w:szCs w:val="20"/>
        </w:rPr>
        <w:t>://</w:t>
      </w:r>
      <w:r>
        <w:rPr>
          <w:rStyle w:val="InternetLink"/>
          <w:i/>
          <w:sz w:val="20"/>
          <w:szCs w:val="20"/>
          <w:lang w:val="en-US"/>
        </w:rPr>
        <w:t>www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uristhome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529" w:leader="none"/>
        <w:tab w:val="left" w:pos="64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05" w:leader="none"/>
      </w:tabs>
      <w:ind w:left="90" w:hanging="0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-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605" w:leader="none"/>
      </w:tabs>
      <w:jc w:val="both"/>
    </w:pPr>
    <w:rPr>
      <w:rFonts w:ascii="Book Antiqua" w:hAnsi="Book Antiqua" w:cs="Book Antiqu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456" w:leader="none"/>
      </w:tabs>
      <w:ind w:firstLine="6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00" w:leader="none"/>
        <w:tab w:val="right" w:pos="96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36:00Z</dcterms:created>
  <dc:creator>Катрин</dc:creator>
  <dc:description/>
  <dc:language>en-US</dc:language>
  <cp:lastModifiedBy>Константин</cp:lastModifiedBy>
  <cp:lastPrinted>2009-05-06T23:07:00Z</cp:lastPrinted>
  <dcterms:modified xsi:type="dcterms:W3CDTF">2015-09-24T14:36:00Z</dcterms:modified>
  <cp:revision>2</cp:revision>
  <dc:subject/>
  <dc:title>Уважаемая Ольга Викторовна</dc:title>
</cp:coreProperties>
</file>