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На основан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ложения о проведении закупок ООО «Краска», утвержденного приказом генерального директора от 08 августа 2022 года №44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1. Начальнику договорного отдела И.Н. Гордеевой заключить контракт на закупку у единственного поставщика, Общества с ограниченной ответственностью «Волна» работ по благоустройству территории, прилегающей к зданию офиса ООО «Волна» на сумму 500 000 (пятьсот тысяч рублей) в срок до 14 апреля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Начальнику отдела закупок Ю.В. Солнцевой внести изменения в план-график закупок ООО «Краска» в срок до 24 апреля 2023 год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Начальнику отдела документационного обеспечения Д.Н. Максимовой довести приказ до заинтересованных лиц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4. Контроль исполнения приказа возложить на начальника экономического управления М.В. Хвостова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енеральный директор                                               Т.К. Краснянский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4:00Z</dcterms:created>
  <dc:creator>закониус.ру</dc:creator>
  <dc:description/>
  <cp:keywords/>
  <dc:language>en-US</dc:language>
  <cp:lastModifiedBy>Пользователь Windows</cp:lastModifiedBy>
  <dcterms:modified xsi:type="dcterms:W3CDTF">2021-11-26T18:13:00Z</dcterms:modified>
  <cp:revision>3</cp:revision>
  <dc:subject/>
  <dc:title/>
</cp:coreProperties>
</file>