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Управление Роспотребнадзора по г.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3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320" w:hanging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9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, г. Москва, ул. _____________, д. __ ,кв. 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» _________ 201_ года я, для осуществления гарантийного ремонта, сдал свой автомобиль марки _________________, регистрационный знак «_________________», двигатель № __________________, кузов № ______________________, Идентификационный номер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 w:val="24"/>
          <w:szCs w:val="24"/>
        </w:rPr>
        <w:t>) № _______________________, цвет кузова – синий, 20__ года выпуска (далее – «Автомобиль») официальному представителю компании ______________ в России - ООО «_____________», ОГРН -______________, ИНН -_______________, адрес местонахождения и регистрации: _____________, г. Москва, ул. _____________, д. __, оф. _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лефоны: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» _________ 201_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получил сообщение о завершении ремонта и необходимости забрать автомобиль. Однако, прибыв ___ и __ _________ 201_ года в сервис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, г. Москва, ул. _____________, д. __, мне не удалось забрать автомобиль в связи с тем, что мне надлежащим образом не оформили документы о произведенном гарантийном ремон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тем, что ООО «_______________» как официальный представитель фирмы «_____________» прекращает работу по адресу: _____________, г. Москва, ул. _____________, д. __, мне, представителями  ООО «_______________», было предложено оформить документы по перевозке принадлежащего мне автомобиля по адресу: _____________, г. Москва, ул. _____________, д. __, где данная организация продолжает свою деятельность как представитель концерна «_____________». Оформив необходимые документы мне было предложено забрать свою автомашину по адресу: _____________, г. Москва, ул. _____________, д. __, где представители  ООО «__________________» выдадут мне автомобиль и все необходимые в связи с осуществлением гарантийного ремонта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» _________ 201_ года я прибыл по адресу: _____________, г. Москва, ул. _____________, д. __, чтобы забрать автомашину, однако представители ООО «______________» пояснили, что моей автомашины у них нет. Через некоторое время выяснилось, что принадлежащий мне автомобиль находится по прежнему адресу: _____________, г. Москва, ул. _____________, д. __. На мою просьбу пригласить руководство фирмы для пояснения сложившейся ситуации мне было отказано без объяснения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быв по адресу: _____________, г. Москва, ул. _____________, д. __, мне представитель охраны пояснил, что в настоящий момент представителей ООО «________________» по данному адресу нет, машину нам никто выдать не может, сотрудники ООО «________» будут лишь «__» _________ 201_ года и предложил все вопросы по поводу получения автомобиля решать с руководством ООО «_________________», находящимся по адресу: _____________, г. Москва, ул. _____________, д. __,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 настоящего времени я не могу забрать свою автомашину, документы по факту гарантийного ремонта мне не выдают. Неоднократные мои обращения в ООО «__________________» как письменные, так и устные, по поводу сложившейся ситуации никаких результатов не дали официальных письменных ответов я также не получ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, прошу помочь мне в данной ситуации, а именно вернуть мне незаконно удерживаемый автомобиль ООО «_____________», получить необходимые документы по факту ремонта и привлечь виновных к ответственности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__» _________ 201_ года                                     __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бразцы гражданско-правовых документов и бесплатные юридические консультации на сайт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uristhome.ru</w:t>
        </w:r>
      </w:hyperlink>
      <w:r>
        <w:rPr>
          <w:rFonts w:cs="Times New Roman" w:ascii="Times New Roman" w:hAnsi="Times New Roman"/>
          <w:sz w:val="16"/>
          <w:szCs w:val="16"/>
        </w:rPr>
        <w:t>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2:00Z</dcterms:created>
  <dc:creator>Юрист</dc:creator>
  <dc:description/>
  <cp:keywords/>
  <dc:language>en-US</dc:language>
  <cp:lastModifiedBy>Юрист</cp:lastModifiedBy>
  <dcterms:modified xsi:type="dcterms:W3CDTF">2011-06-06T11:34:00Z</dcterms:modified>
  <cp:revision>5</cp:revision>
  <dc:subject/>
  <dc:title>ООО «АМКапитал»</dc:title>
</cp:coreProperties>
</file>