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размещении плана-графика закупок по ФЗ-4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о исполнение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ложения о проведении закупок ООО «Мармелад», утвержденного приказом генерального директора от 12 марта 2022 года №1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 xml:space="preserve">1. Начальнику отдела закупок Т.И. Емельяновой разместить план-график закупок на 2024 год в базе Единой информационной системы закупок в срок до 12 ноября 2023 год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Начальнику отдела документационного обеспечения Е.В. Федоровой довести приказ до заинтересованных лиц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Контроль исполнения приказа возложить на начальника экономического управления И.Г. Иванова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В.М. Михайлов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1:00Z</dcterms:created>
  <dc:creator>закониус.ру</dc:creator>
  <dc:description/>
  <cp:keywords/>
  <dc:language>en-US</dc:language>
  <cp:lastModifiedBy>Пользователь Windows</cp:lastModifiedBy>
  <dcterms:modified xsi:type="dcterms:W3CDTF">2021-11-26T18:02:00Z</dcterms:modified>
  <cp:revision>4</cp:revision>
  <dc:subject/>
  <dc:title/>
</cp:coreProperties>
</file>