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наименование контрагента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адрес, телефон                                      </w:t>
      </w:r>
    </w:p>
    <w:p>
      <w:pPr>
        <w:pStyle w:val="ConsPlusNonformat"/>
        <w:tabs>
          <w:tab w:val="clear" w:pos="708"/>
          <w:tab w:val="left" w:pos="667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расторжении договора 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 года между ______________________ и 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ыл заключен договор _______________  № ______ согласно которому 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. __ Договора срок договора истекает ______________ год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 уведомляет ________________________ о том, что продлять Договор намерения не имеет. Договор будет считаться расторгнутым с ____________ год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 года                                                                            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должнос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подпись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16:00Z</dcterms:created>
  <dc:creator>закониус.ру</dc:creator>
  <dc:description/>
  <dc:language>en-US</dc:language>
  <cp:lastModifiedBy>Пользователь Windows</cp:lastModifiedBy>
  <dcterms:modified xsi:type="dcterms:W3CDTF">2020-07-10T01:16:00Z</dcterms:modified>
  <cp:revision>3</cp:revision>
  <dc:subject/>
  <dc:title/>
</cp:coreProperties>
</file>