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ЖДАЮ</w:t>
        <w:br/>
        <w:t>генеральный директор ООО «Волна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.Н. Горский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6 марта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ная инструкция №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женера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дела 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Инженер по охране труда относится к категории специалистов, принимается на работу и увольняется с нее приказом генерального директора ООО «Волна» по представлению начальника отдела охраны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На должность инженера по охране труда назначается лицо, имеющее высшее профессиональное (техническое) образование, без предъявления требований к стажу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Инженер по охране труда непосредственно подчиняется начальнику отдела охраны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В своей деятельности инженер по охране труда руководству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дательными и нормативными документами, рассматривающими вопросы охраны тру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ми материалами, касающимися соответствующих вопро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предприя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ми трудового распоряд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ми и распоряжениями генерального директора организации (непосредственного руководител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й должностной инструк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Инженер по охране труда должен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дательные и нормативные правовые акты, методические материалы по вопросам охраны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ологические процессы производства продукции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зучения условий труда на рабочих мест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ю работы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у стандартов безопасности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эксплуатации оборудования, применяемого на предприят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и средства контроля соответствия технического состояния оборудования требованиям безопасного ведения рабо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довой отечественный и зарубежный опыт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ы и формы пропаганды и информации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и сроки составления отчетности о выполнении мероприятий по охране тру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экономики, организации производства, труда и упра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вопросы трудового законода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Во время отсутствия инженера по охране труда (отпуск, болезнь и пр.) его должностные обязанности выполняет в установленном порядке назначаемый заместитель, который несет полную ответственность за качественное, эффективное и своевременное их выполнение.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женер по охране труда обязан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Осуществлять контроль за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Изучать условия труда на рабочих местах, подготавливать и вносить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Участвовать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ть меры по прекращению эксплуатации машин, оборудования и производства работ в цехах, на участках, на рабочих мес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Совместно с другими подразделениями предприятия проводить работу по аттестации и сертификации рабочих мест и производственного оборудования на соответствие требованиям охраны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Участвовать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нормативных правовых актов по охране труда, а также оказывать организационную помощь по выполнению разработан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Контролировать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овать в приемке их в эксплуат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Участвовать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Оказывать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9. Проводить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Участвовать в составлении раздела «Охрана труда» коллективного договора, в расследовании случаев производственного травматизма, профессиональных и производственно-обусловленных заболеваний, изучать их причины, анализировать эффективность проводимых мероприятий по их предупрежд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1. Осуществлять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2. Составлять отчетность по охране труда по установленным формам и в соответствующие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женер по охране труда имеет прав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Знакомиться с проектами решений руководства предприятия, касающимися его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Вносить на рассмотрение руководства предприятия предложения по совершенствованию работы, связанной с обязанностями, предусмотренными настоящей инструк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олучать от руководителей структурных подразделений, специалистов информацию и документы по вопросам, входящим в его компетен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ривлекать специалистов всех структурных подразделений предприятия для решения возложенных на него обязанностей (если это предусмотрено положениями о структурных подразделениях, если нет - то с разрешения руководителя предприят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Требовать от руководства предприятия оказания содействия в исполнении своих должностных обязанностей и пра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V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женер по охране труда несет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— в пределах, определенных трудовы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За совершенные в процессе осуществления своей деятельности правонарушения — в пределах, определенных административным, уголовн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За причинение материального ущерба — в пределах, определенных трудов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1:00Z</dcterms:created>
  <dc:creator>закониус.ру</dc:creator>
  <dc:description/>
  <cp:keywords/>
  <dc:language>en-US</dc:language>
  <cp:lastModifiedBy>Пользователь Windows</cp:lastModifiedBy>
  <dcterms:modified xsi:type="dcterms:W3CDTF">2021-09-22T01:50:00Z</dcterms:modified>
  <cp:revision>4</cp:revision>
  <dc:subject/>
  <dc:title/>
</cp:coreProperties>
</file>