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333333"/>
        </w:rPr>
      </w:pPr>
      <w:r>
        <w:rPr>
          <w:color w:val="333333"/>
        </w:rPr>
        <w:t>Международный контракт Nо. _____</w:t>
      </w:r>
    </w:p>
    <w:p>
      <w:pPr>
        <w:pStyle w:val="HTML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 xml:space="preserve">г. ____________                                  "__"_________ 20__ </w:t>
      </w:r>
    </w:p>
    <w:p>
      <w:pPr>
        <w:pStyle w:val="HTML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</w:t>
      </w:r>
    </w:p>
    <w:p>
      <w:pPr>
        <w:pStyle w:val="HTML"/>
        <w:jc w:val="both"/>
        <w:rPr>
          <w:color w:val="333333"/>
        </w:rPr>
      </w:pPr>
      <w:r>
        <w:rPr>
          <w:color w:val="333333"/>
        </w:rPr>
      </w:r>
    </w:p>
    <w:p>
      <w:pPr>
        <w:pStyle w:val="HTML"/>
        <w:jc w:val="both"/>
        <w:rPr>
          <w:color w:val="333333"/>
        </w:rPr>
      </w:pPr>
      <w:r>
        <w:rPr>
          <w:color w:val="333333"/>
        </w:rPr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Фирма ___________________________________, именуемая в дальнейшем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               </w:t>
      </w:r>
      <w:r>
        <w:rPr>
          <w:color w:val="333333"/>
        </w:rPr>
        <w:t>(наименование)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родавец, с одной стороны, в лице ___________________________________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</w:t>
      </w:r>
      <w:r>
        <w:rPr>
          <w:color w:val="333333"/>
        </w:rPr>
        <w:t>(должность, фамилия, и.о.)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действующего на основании ____________________ и Фирма _______________</w:t>
      </w:r>
    </w:p>
    <w:p>
      <w:pPr>
        <w:pStyle w:val="HTML"/>
        <w:jc w:val="both"/>
        <w:rPr/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________________________, в лице ____________________________________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(наименование)                   (должность, фамилия, и.о.)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действующего на основании ____________________, именуемая в дальнейшем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окупатель,  с  другой  стороны,  заключили   настоящий   контракт   о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ижеследующем:</w:t>
      </w:r>
    </w:p>
    <w:p>
      <w:pPr>
        <w:pStyle w:val="HTML"/>
        <w:jc w:val="both"/>
        <w:rPr/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color w:val="333333"/>
        </w:rPr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                   </w:t>
      </w:r>
      <w:r>
        <w:rPr>
          <w:color w:val="333333"/>
        </w:rPr>
        <w:t>1. Предмет контракта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.1. Продавец продал,  а Покупатель купил ______________________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именуемый в дальнейшем "Товар",  на  условиях  СИФ  Санкт-Петербург  в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количестве, ассортименте,  по  ценам и срокам,  указанным в приложени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Nо. 1, которое является неотъемлемой частью настоящего контракта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 xml:space="preserve">1.2. Правила   Толкования   Торговых  терминов  -("Incoterms") </w:t>
      </w:r>
    </w:p>
    <w:p>
      <w:pPr>
        <w:pStyle w:val="HTML"/>
        <w:ind w:left="180" w:firstLine="180"/>
        <w:jc w:val="both"/>
        <w:rPr>
          <w:color w:val="333333"/>
        </w:rPr>
      </w:pPr>
      <w:r>
        <w:rPr>
          <w:color w:val="333333"/>
        </w:rPr>
        <w:t>имеют обязательный характер для сторон   в рамках настоящего договора.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color w:val="333333"/>
        </w:rPr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</w:t>
      </w:r>
      <w:r>
        <w:rPr>
          <w:color w:val="333333"/>
        </w:rPr>
        <w:t>2. Цена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2.1. Цена  устанавливается  в размере ___________________________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долл. США согласно Приложению Nо.  1. В цену товара включена стоимость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тары,  упаковки и маркировки,  погрузки товара на борт судна,  укладк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товара, Таможенная "очистка" товара для его вывоза, страховка, фрахт.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color w:val="333333"/>
        </w:rPr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            </w:t>
      </w:r>
      <w:r>
        <w:rPr>
          <w:color w:val="333333"/>
        </w:rPr>
        <w:t>3. Страховка и риск гибели товара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3.1. Продавец обязан заключить договор  морского  страхования  от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риска гибели или повреждения товара во время перевозки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3.2. Риск случайной гибели товара  лежит  на  Продавце  товара  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ереходит  на  Покупателя после пересечения товара борта судна в порту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отправления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3.3. Утрата  или повреждение товара после того,  как риск перешел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а Покупателя,  не освобождает его от обязанности уплатить цену,  есл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только   утрата   или  повреждение  не  были  вызваны  действиями  ил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упущениями Продавца.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center"/>
        <w:rPr>
          <w:color w:val="333333"/>
        </w:rPr>
      </w:pPr>
      <w:r>
        <w:rPr>
          <w:color w:val="333333"/>
        </w:rPr>
      </w:r>
    </w:p>
    <w:p>
      <w:pPr>
        <w:pStyle w:val="HTML"/>
        <w:jc w:val="center"/>
        <w:rPr>
          <w:color w:val="333333"/>
        </w:rPr>
      </w:pPr>
      <w:r>
        <w:rPr>
          <w:color w:val="333333"/>
        </w:rPr>
        <w:t>4. Сроки и условия поставки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4.1. Поставка  товара  по  настоящему   контракту   должна   быть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роизведена в следующие сроки ________________________________________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согласно приложению к настоящему  договору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Продавцу предоставляется   право   досрочной  отгрузки  товара  с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разрешения Покупателя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4.2. В   случае  не  поставки  или  недопоставки  товара  в  срок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указанный в п.  4.1.  настоящего контракта Покупатель может установить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дополнительный   срок   разумной   продолжительности   для  исполнения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родавцом своих обязательств. За исключением случаев, когда Покупатель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олучил извещение от Продавца в том, что он не осуществит исполнения в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течение установленного таким образом  срока,  Покупатель  не  может  в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течение  этого  срока прибегать к каким-либо средствам правовой защиты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от нарушения договора. Покупатель, однако, не лишается тем самым права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требовать возмещения убытков за просрочку в исполнении.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color w:val="333333"/>
        </w:rPr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</w:t>
      </w:r>
      <w:r>
        <w:rPr>
          <w:color w:val="333333"/>
        </w:rPr>
        <w:t>5. Платеж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5.1. Платеж  по  настоящему  контракту осуществляется Покупателем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следующим образом:  Покупатель переводит на  счет  Продавца  авансовый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латеж в   размере  ___%  (___________________)  от  суммы  настоящего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контракта. Оплата  Покупателем  оставшейся  суммы   в   размере   ___%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(_______________) от стоимости контракта осуществляется течение ______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(_______________) дней после получения следующих документов: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счет Продавца в 3-х экземплярах;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комплект коносаментов на имя Покупателя;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спецификация в 3-х экземплярах;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сертификат качества в 3-х экземплярах, представленный Продавцом;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страховой полис- один оригинал и две фотокопии;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упаковочный лист в 1 экземпляре. Для каждого ящика.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color w:val="333333"/>
        </w:rPr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              </w:t>
      </w:r>
      <w:r>
        <w:rPr>
          <w:color w:val="333333"/>
        </w:rPr>
        <w:t>6. Качество товара и гарантия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6.1. Качество    отгружаемого     товара     должно     полностью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соответствовать ______________________________________________________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______________________________________________________________________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______________________________________________________________________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______________________________________________________________________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____________________________________________________________________.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color w:val="333333"/>
        </w:rPr>
      </w:r>
    </w:p>
    <w:p>
      <w:pPr>
        <w:pStyle w:val="HTML"/>
        <w:jc w:val="both"/>
        <w:rPr/>
      </w:pPr>
      <w:r>
        <w:rPr>
          <w:rFonts w:eastAsia="Courier New"/>
          <w:color w:val="333333"/>
        </w:rPr>
        <w:t xml:space="preserve">                          </w:t>
      </w:r>
      <w:r>
        <w:rPr>
          <w:color w:val="333333"/>
        </w:rPr>
        <w:t>7. Упаковка и маркировка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7.1. Упаковка должна обеспечивать  полную  сохранность  товара  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редохранить  при  транспортировке  всеми  видами  транспорта с учетом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еревалок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7.2. На  каждой упаковке должна быть нанесена несмываемой краской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следующая маркировка по трафарету на русском языке: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номер контракта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номер транса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номер места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вес брутто в кг.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наименование получателя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7.3. На упаковке не допускается любая символика, не относящаяся к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редмету настоящего контракта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7.4. В  случае  поставки Товара в дефектной таре Покупатель имеет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раво вернуть товар Продавцу.  В этом  случае  транспортные  и  другие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расходы,  связанные с поставкой и возвратом товара,  относятся на счет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родавца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7.5. Основанием   для   возврата   товара  будет  считаться  акт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составленный в пункте назначения.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color w:val="333333"/>
        </w:rPr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                   </w:t>
      </w:r>
      <w:r>
        <w:rPr>
          <w:color w:val="333333"/>
        </w:rPr>
        <w:t>8. Порядок отгрузки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8.1. Продавец  сообщает  по  телеграфу/телефаксу   Покупателю   о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готовности   товара  к  отгрузке  не  позднее,  чем  за  ___  дней  до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ланируемой даты отгрузки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8.2. В  каждой отдельной накладной указывается:  номер контракта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омер транса, товар, его количество, количество упаковок, вес брутто 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етто. Исправления, дописки и подчистки в накладной не допускаются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8.3. После отгрузки товара, но не позднее чем через 24 часа после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отгрузки,  Продавец  сообщает  Покупателю по телеграфу/факсу следующие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данные: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номер контракта;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наименование товара;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номер транса;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номер коносамента;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дату отгрузки;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общую стоимость Товара;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вес брутто и нетто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Кроме того,  Продавец обязан отправить в день отгрузки курьерской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очтой  в  адрес  Покупателя  копии  счетов,  подробных спецификаций 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акладной в двух экземплярах.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color w:val="333333"/>
        </w:rPr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                 </w:t>
      </w:r>
      <w:r>
        <w:rPr>
          <w:color w:val="333333"/>
        </w:rPr>
        <w:t>9. Сдача -приемка Товара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9.1. Приемка Товара производится: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по   количеству   мест,   согласно   количеству,  указанному  в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акладной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по  количеству  изделий,  согласно  спецификации  и упаковочным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листам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- по   качеству,  согласно  качеству,  указанному  в  п.  6.1,  и</w:t>
      </w:r>
    </w:p>
    <w:p>
      <w:pPr>
        <w:pStyle w:val="HTML"/>
        <w:jc w:val="both"/>
        <w:rPr/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требованиям, оговоренным в настоящем контракте.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color w:val="333333"/>
        </w:rPr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</w:t>
      </w:r>
      <w:r>
        <w:rPr>
          <w:color w:val="333333"/>
        </w:rPr>
        <w:t>10. Санкции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0.1. Со стороны Продавца: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0.1.1. Если    поставка   товара   не   будет   производится   в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установленные в контракте сроки, Продавец оплачивает Покупателю штраф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исчисленный  в  стоимости  недопоставленного  в срок Товара из расчета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___% (_______________) стоимости за каждый день опоздания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0.1.2. Если опоздание превышает _____ дней,  Продавец оплачивает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окупателю штраф,  исчисленный в стоимости  недопоставленного  в  срок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Товара из  расчета  ___%  (________________)  стоимости за каждый день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опоздания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0.1.3. Если  просрочка  в  поставке  всего  товара или его част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ревышает _____ дней со  дня  установленного  настоящим  контрактом  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риложением к нему,  в этом случае Продавец обязан уплатить Покупателю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штраф в размере ___%  (________________) от суммы всего контракта  ил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едопоставленной части товара по контракту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0.1.4. Уплата штрафа  не  освобождает  Продавца  от  обязанност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выполнения контракта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0.1.5. В    случае    поставки    дефектного    товара     и/ил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есоответствующего  по  своему  качеству условиям контракта,  Продавец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латит Покупателю штраф в размере ___% (___________) от первоначальной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стоимости забракованного товара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0.1.6. За     неправильную     маркировку     грузовых     мест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есоответствующую  условиям контракта,  Продавец уплачивает Покупателю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штраф в размере ___% (___________) от стоимости товара, находящегося в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местах с неправильной маркировкой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0.1.7. За  нарушение  в  оформлении   товаросопроводительных   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латежных документов,  Продавец  обязан  уплатить  Покупателю  штраф в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размере ___% (_______________) от стоимости партии товара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0.1.8. За отгрузку товара в дефектной упаковке и / или упаковке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е соответствующей условиям контракта,  Продавец уплачивает Покупателю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штраф в размере ___%  (____________) от стоимости товара, находящегося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в такой упаковке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0.1.9. Уплата   штрафа   за   нарушение   условий  контракта  по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маркировке  грузовых   мест,   неправильное   оформление   отгрузочной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документации не освобождает продавца от возмещения ущерба, нанесенного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окупателю из-за несоблюдения продавцом указанных условий контракта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0.2. Со стороны Покупателя: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0.2.1. Если оплата товара не будет производится в  установленные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в контракте сроки, Покупатель оплачивает Продавцу штраф, исчисленный в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стоимости неоплаченного в срок Товара из расчета ___%  (_____________)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стоимости за каждый день просрочки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0.2.2. Если просрочка оплаты стоимости товара превышает __ дней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окупатель   оплачивает   Продавцу   штраф,  исчисленный  в  стоимост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едопоставленного  в  срок  Товара  из  расчета __%  (_______________)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стоимости за каждый день просрочки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0.2.3. Если просрочка  в  оплате  всего  товара  или  его  част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ревышает  40  дней  со  дня  установленного  настоящим  контрактом  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риложением к нему,  в этом случае Покупатель обязан уплатить Продавцу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штраф в  размере  ___%  (_______________) от суммы всего контракта ил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едопоставленной части контракта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0.2.4. Уплата  штрафа  не  освобождает Покупателя от обязанност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выполнения контракта.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color w:val="333333"/>
        </w:rPr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</w:t>
      </w:r>
      <w:r>
        <w:rPr>
          <w:color w:val="333333"/>
        </w:rPr>
        <w:t>11. Форс-мажор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1.1. Стороны освобождаются от ответственности за  частичное  ил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олное  неисполнение  обязательств  по  настоящему Договору,  если это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еисполнение  явилось  следствием  обстоятельств  непреодолимой  силы,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возникших после заключения договора в результате событий чрезвычайного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характера,  которые стороны не могли ни предвидеть,  ни  предотвратить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разумными мерами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1.2. К обстоятельствам непреодолимой силы относятся события,  на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которые  стороны не могут оказывать влияния и за возникновение которых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е несут ответственности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1.3. В    период    действия   непреодолимой   силы   и   других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обстоятельств,  освобождающих от ответственности, обязательства сторон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риостанавливаются  и санкции за неисполнение обязательств в срок,  не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рименяются.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color w:val="333333"/>
        </w:rPr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</w:t>
      </w:r>
      <w:r>
        <w:rPr>
          <w:color w:val="333333"/>
        </w:rPr>
        <w:t>12. Споры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2.1. Все  споры  и  разногласия,  которые  могут  возникнуть  по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астоящему  контракту  или в связи с ним,  разрешаются сторонами путем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ереговоров.  В случае не урегулирования спорных вопросов  при  помощ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ереговоров   -  сопор  передается  на  разрешение  арбитражного  суда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г. _______________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Решение Арбитражного  Суда  является окончательным и обязательным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для обеих сторон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2.2. Применимым    правом    по    данному   договору   является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законодательство Российской Федерации.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color w:val="333333"/>
        </w:rPr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                    </w:t>
      </w:r>
      <w:r>
        <w:rPr>
          <w:color w:val="333333"/>
        </w:rPr>
        <w:t>13. Прочие условия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3.1. Ни одна  из  сторон  не  вправе  передавать  свои  права  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обязанности  по контракту третьим лицам без письменного на то согласия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другой стороны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13.2. Всякие  изменения и дополнения к настоящему контракту будут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действительны лишь при условии,  если они совершены в письменной форме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и подписаны уполномоченными на то лицами обеих сторон.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Настоящий контракт составлен  в  2-х  экземплярах  на  русском  и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английском  языках,  причем  оба  текста аутентичны и имеют одинаковую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силу.  Контракт  вступает  в  силу  с  момента   получения   Продавцом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авансового платежа.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     </w:t>
      </w:r>
      <w:r>
        <w:rPr>
          <w:color w:val="333333"/>
        </w:rPr>
        <w:t>14. Юридические адреса сторон и реквизиты сторон: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Продавец: _______________________________________________________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______________________________________________________________________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______________________________________________________________________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______________________________________________________________________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Покупатель: _____________________________________________________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______________________________________________________________________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______________________________________________________________________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______________________________________________________________________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Продавец                                        Покупатель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__________________                                ____________________</w:t>
      </w:r>
    </w:p>
    <w:p>
      <w:pPr>
        <w:pStyle w:val="HTML"/>
        <w:jc w:val="both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</w:t>
      </w:r>
    </w:p>
    <w:p>
      <w:pPr>
        <w:pStyle w:val="HTML"/>
        <w:jc w:val="both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М.П.                                               М.П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62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 w:val="22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 w:val="22"/>
          <w:szCs w:val="22"/>
          <w:lang w:val="en-US"/>
        </w:rPr>
        <w:t>http</w:t>
      </w:r>
      <w:r>
        <w:rPr>
          <w:rStyle w:val="InternetLink"/>
          <w:i/>
          <w:iCs/>
          <w:sz w:val="22"/>
          <w:szCs w:val="22"/>
        </w:rPr>
        <w:t>://</w:t>
      </w:r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uristhome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48:00Z</dcterms:created>
  <dc:creator>Евгений</dc:creator>
  <dc:description/>
  <cp:keywords/>
  <dc:language>en-US</dc:language>
  <cp:lastModifiedBy>Евгений</cp:lastModifiedBy>
  <dcterms:modified xsi:type="dcterms:W3CDTF">2016-01-10T12:48:00Z</dcterms:modified>
  <cp:revision>2</cp:revision>
  <dc:subject/>
  <dc:title>Найти фото</dc:title>
</cp:coreProperties>
</file>