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штатное расписани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связи с реорганизацией, в целях обеспечения эффективного управления,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1. С 1 августа 2023 года внести изменения в штатное расписание отдела доходов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ввести в расписание должность начальника отдела доходов с окладом 25 000 рублей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2. Начальнику отдела документационного обеспечения Н.Н. Демидовой 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Контроль исполнения приказа возложить на начальника управления персоналом В.Л. Астафьеву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И.И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53:00Z</dcterms:created>
  <dc:creator>закониус.ру</dc:creator>
  <dc:description/>
  <cp:keywords/>
  <dc:language>en-US</dc:language>
  <cp:lastModifiedBy>Пользователь Windows</cp:lastModifiedBy>
  <dcterms:modified xsi:type="dcterms:W3CDTF">2020-06-09T23:47:00Z</dcterms:modified>
  <cp:revision>4</cp:revision>
  <dc:subject/>
  <dc:title/>
</cp:coreProperties>
</file>