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                               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 года рождения, паспорт серии  ______  №  _______, выдан _____________  года,  место жительства  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в лице ________________________________________, действующего на основании 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 (уполномочивает)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, _______   года рождения,  паспорт серии ___ № ____________, выдан ________ года ОВД __________________ г. ______________,  место жительства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ть интересы _______________________ во всех судебных учреждениях, со всеми правами, предоставленными законом истцу, ответчику, третьему лицу, в том числе с правом: 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дпис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едъявления иска в суд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едъявления встречного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ризн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заявления отводов;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полного либо частичного отказа от исковых требований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зменения размера исковых требований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изменения предмета или основания иск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заключения мирового соглашения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дписания апелляционной либо кассационной жалобы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дачи апелляционной либо кассационной жалобы в суд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лучения на руки исполнительного листа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получения на руки решения, определения либо постановления суда любой инстанции;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обжалования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настоящего поручения доверенное лицо уполномочено: подавать от имени _______________________ заявления и другие документы, собирать необходимые справки и документы и совершать другие действия, связанные с выполнением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  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аны треть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доверенного лица __________________ 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50:00Z</dcterms:created>
  <dc:creator>закониус.ру</dc:creator>
  <dc:description/>
  <cp:keywords/>
  <dc:language>en-US</dc:language>
  <cp:lastModifiedBy>Пользователь Windows</cp:lastModifiedBy>
  <dcterms:modified xsi:type="dcterms:W3CDTF">2021-03-26T04:18:00Z</dcterms:modified>
  <cp:revision>4</cp:revision>
  <dc:subject/>
  <dc:title/>
</cp:coreProperties>
</file>