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Приложение N _____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к Договору N _____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от "___"__________ 20 ___ г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выполнения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_______________                                  "___"__________ ____ г.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1920"/>
        <w:gridCol w:w="1680"/>
        <w:gridCol w:w="216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бот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(объем)</w:t>
              <w:br/>
              <w:t xml:space="preserve">(ед. изм.)    </w:t>
              <w:br/>
              <w:t xml:space="preserve">работ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начала/</w:t>
              <w:br/>
              <w:t xml:space="preserve">окончания   </w:t>
              <w:br/>
              <w:t xml:space="preserve">работ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2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5       </w:t>
            </w:r>
          </w:p>
        </w:tc>
      </w:tr>
      <w:tr>
        <w:trPr/>
        <w:tc>
          <w:tcPr>
            <w:tcW w:w="9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_____________________ по адресу: _________________________________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по снятию,       </w:t>
              <w:br/>
              <w:t xml:space="preserve">транспортировке         </w:t>
              <w:br/>
              <w:t xml:space="preserve">и складированию         </w:t>
              <w:br/>
              <w:t xml:space="preserve">(при необходимости)     </w:t>
              <w:br/>
              <w:t xml:space="preserve">плодородного слоя почвы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</w:t>
              <w:br/>
              <w:t xml:space="preserve">этап       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рекультивируемой</w:t>
              <w:br/>
              <w:t xml:space="preserve">территории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иоративные работы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этап    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эрозионные работ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механического </w:t>
              <w:br/>
              <w:t xml:space="preserve">состава и плодородия    </w:t>
              <w:br/>
              <w:t xml:space="preserve">растительного грунта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поверхно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ающий этап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посадки, озеленение </w:t>
              <w:br/>
              <w:t xml:space="preserve">территории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одписи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ядчик - ___________________________________       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- ____________________________________       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38:00Z</dcterms:created>
  <dc:creator>Константин</dc:creator>
  <dc:description/>
  <dc:language>en-US</dc:language>
  <cp:lastModifiedBy>Константин</cp:lastModifiedBy>
  <dcterms:modified xsi:type="dcterms:W3CDTF">2015-10-31T20:42:00Z</dcterms:modified>
  <cp:revision>1</cp:revision>
  <dc:subject/>
  <dc:title>Приложение N _____</dc:title>
</cp:coreProperties>
</file>