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по распределению чистой прибы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го акционерного общества «</w:t>
      </w:r>
      <w:r>
        <w:rPr>
          <w:b/>
          <w:sz w:val="28"/>
          <w:szCs w:val="28"/>
        </w:rPr>
        <w:t>Научно-исследовательский ордена Ленина институт теплопроводности материалов</w:t>
      </w:r>
      <w:r>
        <w:rPr>
          <w:b/>
          <w:bCs/>
          <w:sz w:val="28"/>
          <w:szCs w:val="28"/>
        </w:rPr>
        <w:t>» за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 xml:space="preserve">                     15 ма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итогам финансово-хозяйственной деятельности в 2013 году чистая прибыль Общества составила 607000 рублей. Полученную прибыль  Общество предлагает распределить следующим образом: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6 % от суммы чистой прибыли – на выплату дивидендов (157820  рублей); 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,5 % от суммы чистой прибыли – на приобретение оборудования, необходимого для повседневной деятельности Общества, а именно  на приобретение для просмотрового зала модернизированного кинопроектора «КП-30» и модернизированного кинопроектора «КП-15» (349025 рублей);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,5 % от суммы чистой прибыли – на социально-материальную поддержку работников Обще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69805 рублей); 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  % от суммы чистой прибыли – на обязательное отчисление в резервный фонд Общества, в соответствии с п. 11.7 Устава Общества (30350 рублей).</w:t>
      </w:r>
    </w:p>
    <w:p>
      <w:pPr>
        <w:pStyle w:val="Normal"/>
        <w:spacing w:before="160" w:after="0"/>
        <w:ind w:left="35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ОАО «НИИТМ»</w:t>
        <w:tab/>
        <w:tab/>
        <w:tab/>
        <w:tab/>
        <w:tab/>
        <w:t xml:space="preserve">                    </w:t>
        <w:tab/>
        <w:tab/>
        <w:t>А.Е. Колюжны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44:00Z</dcterms:created>
  <dc:creator>Марина</dc:creator>
  <dc:description/>
  <dc:language>en-US</dc:language>
  <cp:lastModifiedBy>Константин</cp:lastModifiedBy>
  <cp:lastPrinted>2008-05-20T15:27:00Z</cp:lastPrinted>
  <dcterms:modified xsi:type="dcterms:W3CDTF">2014-12-06T17:46:00Z</dcterms:modified>
  <cp:revision>3</cp:revision>
  <dc:subject/>
  <dc:title>ПРЕДЛОЖЕНИЯ ПО РАСПРЕДЕЛЕНИЮ</dc:title>
</cp:coreProperties>
</file>