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40"/>
      </w:tblGrid>
      <w:tr>
        <w:trPr>
          <w:trHeight w:val="2258" w:hRule="atLeast"/>
        </w:trPr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170" cy="312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</w:t>
              <w:br/>
              <w:t>(наименование суда)</w:t>
              <w:br/>
              <w:t>От ________________________</w:t>
              <w:br/>
              <w:t>(ФИО полностью, адрес)</w:t>
              <w:br/>
              <w:t>Заинтересованные лица: ________</w:t>
              <w:br/>
              <w:t>(ФИО полностью, адрес)</w:t>
              <w:br/>
              <w:t>по гражданскому делу № _______</w:t>
              <w:br/>
              <w:t>по иску __________ (ФИО истца)</w:t>
              <w:br/>
              <w:t>к ____________ (ФИО ответчика)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ыдаче копий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суда находится гражданское дело по иску _________ (ФИО истца) к _________ (ФИО ответчика) о _________ (сущность исковых требований).</w:t>
        <w:br/>
        <w:t>   В материалы дела представлены доказательства, копии которых у меня отсутствуют, а именно _________ (привести перечень доказательств, копии которых истец хочет получить из дела, желательно указать наименование документа, дату, лист дела, на котором он расположен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необходимых доказательств лишает меня возможности подготовиться к рассмотрению дела по су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п. 12.4 «Инструкции по судебному делопроизводству в районном суде», утвержденной приказом Судебного департамента при Верховном Суде РФ от 29.04.2003 № 36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ть мне копии документов из материалов гражданского дела по иску _________ (ФИО истца) к _________ (ФИО ответчика) о _________ (сущность исковых требований): _________ (привести перечень документов, копии которых истец желает получить из дела, указать наименование документа, дату, лист дела, на котором он располож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 «___»_________ ____ г.           Подпись заявителя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0:00Z</dcterms:created>
  <dc:creator>1</dc:creator>
  <dc:description/>
  <dc:language>en-US</dc:language>
  <cp:lastModifiedBy>Максим</cp:lastModifiedBy>
  <cp:lastPrinted>2016-06-05T10:06:00Z</cp:lastPrinted>
  <dcterms:modified xsi:type="dcterms:W3CDTF">2016-06-05T05:26:00Z</dcterms:modified>
  <cp:revision>111</cp:revision>
  <dc:subject/>
  <dc:title/>
</cp:coreProperties>
</file>