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ТРУДОВОМУ ДОГОВОРУ № 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ЕРАЗГЛАШЕНИИ КОНФИДЕНЦИАЛЬНОЙ 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_____________                                           _____________ года</w:t>
      </w:r>
    </w:p>
    <w:p>
      <w:pPr>
        <w:pStyle w:val="Normal"/>
        <w:jc w:val="both"/>
        <w:rPr/>
      </w:pPr>
      <w:r>
        <w:rPr>
          <w:sz w:val="28"/>
        </w:rPr>
        <w:br/>
        <w:t>___________________________, именуемое в дальнейшем «Работодатель», в лице ____________, действующего на основании Устава, с одной стороны, и ________________________________________________________________________________, именуемый(ая) в дальнейшем «Работник»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СОГЛАШЕНИЯ</w:t>
        <w:br/>
      </w:r>
    </w:p>
    <w:p>
      <w:pPr>
        <w:pStyle w:val="Normal"/>
        <w:jc w:val="both"/>
        <w:rPr/>
      </w:pPr>
      <w:r>
        <w:rPr>
          <w:sz w:val="28"/>
        </w:rPr>
        <w:t>1.1. В соответствии с Федеральным законом от 29 июля 2004 г. № 98-ФЗ «О коммерческой тайне», под коммерческой тайной в настоящем Соглашении понимается любая информация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к сохранению конфиденциальности которой обладатель принимает все возможные 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такой информации относя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сведения о структуре производст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балансе, состоянии банковских счетов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кругообороте средст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б уровне доходов и долговых обязательствах предприят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методах изучения рынка и осуществления продаж предприяти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внутренних и зарубежных заказчика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клиентах, потребителях, покупателях и компаньонах предприят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методах расчета, структуре и уровне цен на продукцию предприят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целях, задачах и об особенностях разрабатываемых и используемых технологий.</w:t>
      </w:r>
    </w:p>
    <w:p>
      <w:pPr>
        <w:pStyle w:val="Normal"/>
        <w:jc w:val="both"/>
        <w:rPr/>
      </w:pPr>
      <w:r>
        <w:rPr>
          <w:sz w:val="28"/>
        </w:rPr>
        <w:t>1.2. К коммерческой тайне также относятся любые другие сведения, особо не отмеченные в абзаце 1 пункта 1.1. настоящего Соглашения, но подходящие под общее определение коммерческой тайны.</w:t>
      </w:r>
    </w:p>
    <w:p>
      <w:pPr>
        <w:pStyle w:val="Normal"/>
        <w:jc w:val="both"/>
        <w:rPr/>
      </w:pPr>
      <w:r>
        <w:rPr>
          <w:sz w:val="28"/>
        </w:rPr>
        <w:t>1.3. Сведения, составляющие коммерческую тайну, могут быть переданы устно, письменно, в виде фотографий, в электронном (в том числе электронная почта), графическом, по телефонной связи, а также в любом другом виде.</w:t>
      </w:r>
    </w:p>
    <w:p>
      <w:pPr>
        <w:pStyle w:val="Normal"/>
        <w:jc w:val="both"/>
        <w:rPr/>
      </w:pPr>
      <w:r>
        <w:rPr>
          <w:sz w:val="28"/>
        </w:rPr>
        <w:t>1.4. По настоящему Соглашению не могут составлять коммерческую тайну свед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которые до момента заключения настоящего Соглашения были публично обнародованы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торые стали общедоступны во время действия настоящего Соглашения, но без вины соответствующего Работника.</w:t>
      </w:r>
    </w:p>
    <w:p>
      <w:pPr>
        <w:pStyle w:val="Normal"/>
        <w:jc w:val="both"/>
        <w:rPr/>
      </w:pPr>
      <w:r>
        <w:rPr>
          <w:sz w:val="28"/>
        </w:rPr>
        <w:t>1.5 Отношения в области сохранения коммерческой тайны и конфиденциальной информации Работодателя регулируются также «Положением о коммерческой тайне и конфиденциальной информации» ООО _________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АВА И ОБЯЗАННОСТИ СТОРОН</w:t>
        <w:br/>
      </w:r>
    </w:p>
    <w:p>
      <w:pPr>
        <w:pStyle w:val="Normal"/>
        <w:jc w:val="both"/>
        <w:rPr/>
      </w:pPr>
      <w:r>
        <w:rPr>
          <w:sz w:val="28"/>
        </w:rPr>
        <w:t>2.1. Все сведения, составляющие в соответствии с настоящим Соглашением коммерческую тайну Работодателя и ставшие известными Работнику в результате работы у Работодателя, являются конфиденциальными, и Работник берет на себя обязательства не разглашать их.</w:t>
      </w:r>
    </w:p>
    <w:p>
      <w:pPr>
        <w:pStyle w:val="Normal"/>
        <w:jc w:val="both"/>
        <w:rPr/>
      </w:pPr>
      <w:r>
        <w:rPr>
          <w:sz w:val="28"/>
        </w:rPr>
        <w:t>2.2. Работник обязуется защищать сведения, составляющие коммерческую тайну Работодателя и ставшие ему известными в результате сотрудничества, от любых посягательств и попыток их обнародовать третьими лицами.</w:t>
      </w:r>
    </w:p>
    <w:p>
      <w:pPr>
        <w:pStyle w:val="Normal"/>
        <w:jc w:val="both"/>
        <w:rPr/>
      </w:pPr>
      <w:r>
        <w:rPr>
          <w:sz w:val="28"/>
        </w:rPr>
        <w:t>2.3. Работник обязуется использовать сведения, полученные в результате сотрудничества, лишь в целях этого сотрудничества.</w:t>
        <w:br/>
        <w:t>2.4. Работник обязуется во время работы и после увольнения не использовать информацию, полученную в результате работы, в интересах конкурирующих лиц.</w:t>
      </w:r>
    </w:p>
    <w:p>
      <w:pPr>
        <w:pStyle w:val="Normal"/>
        <w:jc w:val="both"/>
        <w:rPr/>
      </w:pPr>
      <w:r>
        <w:rPr>
          <w:sz w:val="28"/>
        </w:rPr>
        <w:t>2.5. Вся информация, составляющая коммерческую тайну и полученная сторонами в результате сотрудничества в виде писем, отчетов, записей, фотографий, рисунков, листингов программы для ЭВМ, в материальной или нематериальной форме, является собственностью Работодателя и используется лишь в рамках и на условиях настоящего Соглашения и трудового договора, заключенного с Работником.</w:t>
      </w:r>
    </w:p>
    <w:p>
      <w:pPr>
        <w:pStyle w:val="Normal"/>
        <w:jc w:val="both"/>
        <w:rPr/>
      </w:pPr>
      <w:r>
        <w:rPr>
          <w:sz w:val="28"/>
        </w:rPr>
        <w:t>2.6. По настоящему Соглашению Работник не получает никаких прав на интеллектуальную собственность Работодателя (товарный знак, изобретение или программу для ЭВМ).</w:t>
      </w:r>
    </w:p>
    <w:p>
      <w:pPr>
        <w:pStyle w:val="Normal"/>
        <w:jc w:val="both"/>
        <w:rPr/>
      </w:pPr>
      <w:r>
        <w:rPr>
          <w:sz w:val="28"/>
        </w:rPr>
        <w:t>2.7. По окончании сотрудничества Работник обязуется вернуть все сведения, полученные за время работы в Обществе в порядке выполнения настоящего Соглашения на материальных носителях, а также их копии с момента первого требования до момента выдачи трудовой книжки.</w:t>
      </w:r>
    </w:p>
    <w:p>
      <w:pPr>
        <w:pStyle w:val="Normal"/>
        <w:jc w:val="both"/>
        <w:rPr/>
      </w:pPr>
      <w:r>
        <w:rPr>
          <w:sz w:val="28"/>
        </w:rPr>
        <w:t>2.8. В случае разглашения сведений, составляющих коммерческую тайну по настоящему Соглашению Работник обязан возместить все понесенные в результате такого разглашения убытки, размер которых определяетс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 предупрежден о том, что в соответствии с законодательством Российской Федерации разглашение сведений, составляющих коммерческую тайну, может повлечь гражданско-правовую, административную и уголов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РОК ДЕЙСТВИЯ СОГЛАШЕНИЯ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Настоящее Соглашение вступает в силу с момента его подписания Сторонами и действует в течение ____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ИТЕЛЬНЫЕ ПОЛОЖЕНИЯ</w:t>
        <w:br/>
      </w:r>
    </w:p>
    <w:p>
      <w:pPr>
        <w:pStyle w:val="Normal"/>
        <w:jc w:val="both"/>
        <w:rPr/>
      </w:pPr>
      <w:r>
        <w:rPr>
          <w:sz w:val="28"/>
        </w:rPr>
        <w:t>4.1. Все изменения и дополнения к настоящему Соглашению являются действительными лишь в случае, если они соверш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8"/>
        </w:rPr>
        <w:t>4.2. В случае возникновения споров и разногласий по настоящему Соглашению Стороны примут все возможные меры по урегулированию спора путем переговоров.</w:t>
      </w:r>
    </w:p>
    <w:p>
      <w:pPr>
        <w:pStyle w:val="Normal"/>
        <w:jc w:val="both"/>
        <w:rPr/>
      </w:pPr>
      <w:r>
        <w:rPr>
          <w:sz w:val="28"/>
        </w:rPr>
        <w:t>В случае неразрешимых противоречий между Сторонами спор подлежит окончательному разрешению в суд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Настоящее соглашение составлено на двух листах в двух экземплярах, по одному экземпляру для каждой стороны. Оба экземпляра имеют одинаковую юридическую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АДРЕСА И РЕКВИЗИ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2:00Z</dcterms:created>
  <dc:creator>закониус.ру</dc:creator>
  <dc:description/>
  <dc:language>en-US</dc:language>
  <cp:lastModifiedBy>Пользователь Windows</cp:lastModifiedBy>
  <dcterms:modified xsi:type="dcterms:W3CDTF">2020-09-12T09:32:00Z</dcterms:modified>
  <cp:revision>2</cp:revision>
  <dc:subject/>
  <dc:title/>
</cp:coreProperties>
</file>