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umberNormal"/>
        <w:widowControl/>
        <w:ind w:hanging="0"/>
        <w:jc w:val="both"/>
        <w:rPr/>
      </w:pPr>
      <w:r>
        <w:rPr/>
      </w:r>
    </w:p>
    <w:p>
      <w:pPr>
        <w:pStyle w:val="NoNumberNormal"/>
        <w:widowControl/>
        <w:ind w:hanging="0"/>
        <w:jc w:val="right"/>
        <w:rPr/>
      </w:pPr>
      <w:r>
        <w:rPr/>
        <w:t>Утвержден &lt;*&gt;</w:t>
      </w:r>
    </w:p>
    <w:p>
      <w:pPr>
        <w:pStyle w:val="NoNumberNormal"/>
        <w:widowControl/>
        <w:ind w:hanging="0"/>
        <w:jc w:val="right"/>
        <w:rPr/>
      </w:pPr>
      <w:r>
        <w:rPr/>
        <w:t>решением учредителей (участников) юридического лица</w:t>
      </w:r>
    </w:p>
    <w:p>
      <w:pPr>
        <w:pStyle w:val="NoNumberNormal"/>
        <w:widowControl/>
        <w:ind w:hanging="0"/>
        <w:jc w:val="right"/>
        <w:rPr/>
      </w:pPr>
      <w:r>
        <w:rPr/>
        <w:t>(или органом, принявшим решение о</w:t>
      </w:r>
    </w:p>
    <w:p>
      <w:pPr>
        <w:pStyle w:val="NoNumberNormal"/>
        <w:widowControl/>
        <w:ind w:hanging="0"/>
        <w:jc w:val="right"/>
        <w:rPr/>
      </w:pPr>
      <w:r>
        <w:rPr/>
        <w:t>ликвидации юридического лица)</w:t>
      </w:r>
    </w:p>
    <w:p>
      <w:pPr>
        <w:pStyle w:val="NoNumberNormal"/>
        <w:widowControl/>
        <w:ind w:hanging="0"/>
        <w:jc w:val="right"/>
        <w:rPr/>
      </w:pPr>
      <w:r>
        <w:rPr/>
        <w:t>от "____"________ ____ г. N ____</w:t>
      </w:r>
    </w:p>
    <w:p>
      <w:pPr>
        <w:pStyle w:val="NoNumberNormal"/>
        <w:widowControl/>
        <w:ind w:hanging="0"/>
        <w:jc w:val="right"/>
        <w:rPr/>
      </w:pPr>
      <w:r>
        <w:rPr/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ЛИКВИДАЦИОННЫЙ БАЛАНС &lt;**&gt;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на _____________ 200_ г.                │  КОДЫ   │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Форма N 1 по ОКУД │ 0710001 │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┬───┬──┤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Дата (год, месяц, число) │  │   │  │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┴───┴──┤</w:t>
      </w:r>
    </w:p>
    <w:p>
      <w:pPr>
        <w:pStyle w:val="NoNumberNonformat"/>
        <w:widowControl/>
        <w:jc w:val="both"/>
        <w:rPr/>
      </w:pPr>
      <w:r>
        <w:rPr/>
        <w:t>Организация ___________________________________________ по ОКПО │         │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NoNumberNonformat"/>
        <w:widowControl/>
        <w:jc w:val="both"/>
        <w:rPr/>
      </w:pPr>
      <w:r>
        <w:rPr/>
        <w:t>Идентификационный номер налогоплательщика                   ИНН │         │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NoNumberNonformat"/>
        <w:widowControl/>
        <w:jc w:val="both"/>
        <w:rPr/>
      </w:pPr>
      <w:r>
        <w:rPr/>
        <w:t>Вид деятельности _____________________________________ по ОКВЭД │         │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┬────┤</w:t>
      </w:r>
    </w:p>
    <w:p>
      <w:pPr>
        <w:pStyle w:val="NoNumberNonformat"/>
        <w:widowControl/>
        <w:jc w:val="both"/>
        <w:rPr/>
      </w:pPr>
      <w:r>
        <w:rPr/>
        <w:t>Организационно-правовая форма/форма собственности ______________│    │    │</w:t>
      </w:r>
    </w:p>
    <w:p>
      <w:pPr>
        <w:pStyle w:val="NoNumberNonformat"/>
        <w:widowControl/>
        <w:jc w:val="both"/>
        <w:rPr/>
      </w:pPr>
      <w:r>
        <w:rPr/>
        <w:t>_________________________________________________ по ОКОПФ/ОКФС │    │    │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┴────┤</w:t>
      </w:r>
    </w:p>
    <w:p>
      <w:pPr>
        <w:pStyle w:val="NoNumberNonformat"/>
        <w:widowControl/>
        <w:jc w:val="both"/>
        <w:rPr/>
      </w:pPr>
      <w:r>
        <w:rPr/>
        <w:t>Единица измерения: тыс. руб./млн. руб.                  по ОКЕИ │ 384/385 │</w:t>
      </w:r>
    </w:p>
    <w:p>
      <w:pPr>
        <w:pStyle w:val="NoNumberNonformat"/>
        <w:widowControl/>
        <w:jc w:val="both"/>
        <w:rPr/>
      </w:pPr>
      <w:r>
        <w:rPr/>
        <w:t>(ненужное зачеркнуть)                                           └─────────┘</w:t>
      </w:r>
    </w:p>
    <w:p>
      <w:pPr>
        <w:pStyle w:val="NoNumberNonformat"/>
        <w:widowControl/>
        <w:rPr/>
      </w:pPr>
      <w:r>
        <w:rPr/>
      </w:r>
    </w:p>
    <w:p>
      <w:pPr>
        <w:pStyle w:val="NoNumberNonformat"/>
        <w:widowControl/>
        <w:rPr/>
      </w:pPr>
      <w:r>
        <w:rPr/>
        <w:t>Местонахождение (адрес) ___________________________________________________</w:t>
      </w:r>
    </w:p>
    <w:p>
      <w:pPr>
        <w:pStyle w:val="NoNumberNonformat"/>
        <w:widowControl/>
        <w:rPr/>
      </w:pPr>
      <w:r>
        <w:rPr/>
        <w:t>___________________________________________________________________________</w:t>
      </w:r>
    </w:p>
    <w:p>
      <w:pPr>
        <w:pStyle w:val="NoNumberNonformat"/>
        <w:widowControl/>
        <w:rPr/>
      </w:pPr>
      <w:r>
        <w:rPr/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Дата утверждения │           │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ата отправки (принятия) │           │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──────────┘</w:t>
      </w:r>
    </w:p>
    <w:p>
      <w:pPr>
        <w:pStyle w:val="NoNumberNonformat"/>
        <w:widowControl/>
        <w:rPr/>
      </w:pPr>
      <w:r>
        <w:rPr/>
      </w:r>
    </w:p>
    <w:p>
      <w:pPr>
        <w:pStyle w:val="NoNumber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┬──────┬─────────┬─────────┐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АКТИВ                    │Код   │На начало│На конец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пока- │отчетного│отчетного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зателя│  года   │ периода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1                      │  2   │    3    │    4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I. ВНЕОБОРОТНЫЕ АКТИВЫ            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Нематериальные активы                         │ 11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Основные средства                             │ 12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Незавершенное строительство                   │ 13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Доходные вложения в материальные ценности     │ 135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Долгосрочные финансовые вложения              │ 14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Отложенные налоговые активы                   │ 145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Прочие внеоборотные активы                    │ 15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ТОГО по разделу I                        │ 19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II. ОБОРОТНЫЕ АКТИВЫ             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Запасы                                        │ 21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         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ырье,  материалы   и  другие   аналогичные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ценности                                   │    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животные на выращивании и откорме          │    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траты в незавершенном производстве       │    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товая   продукция   и   товары        для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ерепродажи                                │    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овары отгруженные                         │    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сходы будущих периодов                   │    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чие запасы и затраты                    │    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Налог    на    добавленную    стоимость     по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приобретенным ценностям                       │ 22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Дебиторская   задолженность   (платежи      по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которой    ожидаются    более  чем   через  12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месяцев после отчетной даты)                  │ 23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 покупатели и заказчики         │    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Дебиторская   задолженность   (платежи      по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которой   ожидаются     в     течение       12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месяцев после отчетной даты)                  │ 24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 покупатели и заказчики         │    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Краткосрочные финансовые вложения             │ 25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Денежные средства                             │ 26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Прочие оборотные активы                       │ 27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ТОГО по разделу II                       │ 29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БАЛАНС                     │ 300  │         │         │</w:t>
      </w:r>
    </w:p>
    <w:p>
      <w:pPr>
        <w:pStyle w:val="NoNumber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┴──────┴─────────┴─────────┘</w:t>
      </w:r>
    </w:p>
    <w:p>
      <w:pPr>
        <w:pStyle w:val="NoNumberNonformat"/>
        <w:widowControl/>
        <w:rPr/>
      </w:pPr>
      <w:r>
        <w:rPr/>
      </w:r>
    </w:p>
    <w:p>
      <w:pPr>
        <w:pStyle w:val="NoNumber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┬──────┬─────────┬─────────┐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ПАССИВ                     │Код   │На начало│На конец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пока- │отчетного│отчетного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зателя│ периода │ периода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1                        │  2   │    3    │    4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III. КАПИТАЛ И РЕЗЕРВЫ           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Уставный капитал                              │ 41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Собственные акции, выкупленные у акционеров   │      │(       )│(       )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Добавочный капитал                            │ 42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Резервный капитал                             │ 43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в том числе:                           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езервы,          образованные            в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ответствии с законодательством           │    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езервы,          образованные            в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ответствии          с      учредительными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кументами                                │    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Нераспределенная прибыль (непокрытый убыток)  │ 47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ТОГО по разделу III                      │ 49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IV. ДОЛГОСРОЧНЫЕ ОБЯЗАТЕЛЬСТВА         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Займы и кредиты                               │ 51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Отложенные налоговые обязательства            │ 515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Прочие долгосрочные обязательства             │ 52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ТОГО по разделу IV                       │ 59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V. КРАТКОСРОЧНЫЕ ОБЯЗАТЕЛЬСТВА         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Займы и кредиты                               │ 61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Кредиторская задолженность                    │ 62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в том числе:                           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ставщики и подрядчики                    │    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долженность     перед          персоналом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изации                                │    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долженность                         перед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сударственными              внебюджетными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ондами                                    │    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долженность по налогам и сборам          │    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чие кредиторы                           │    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Задолженность        перед         участниками│ 630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(учредителями) по выплате доходов             │    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Доходы будущих периодов                       │ 64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Резервы предстоящих расходов                  │ 65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Прочие краткосрочные обязательства            │ 66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ТОГО по разделу V                        │ 69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БАЛАНС                         │ 700  │         │         │</w:t>
      </w:r>
    </w:p>
    <w:p>
      <w:pPr>
        <w:pStyle w:val="NoNumber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┴──────┴─────────┴─────────┘</w:t>
      </w:r>
    </w:p>
    <w:p>
      <w:pPr>
        <w:pStyle w:val="NoNumberNonformat"/>
        <w:widowControl/>
        <w:rPr/>
      </w:pPr>
      <w:r>
        <w:rPr/>
      </w:r>
    </w:p>
    <w:p>
      <w:pPr>
        <w:pStyle w:val="NoNumber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┬──────┬─────────┬─────────┐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ПРАВКА о наличии ценностей,            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читываемых на забалансовых счетах          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Арендованные основные средства                │    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 по лизингу                     │    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Товарно-материальные                 ценности,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принятые на ответственное хранение            │    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Товары, принятые на комиссию                  │    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Списанная     в       убыток     задолженность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неплатежеспособных дебиторов                  │    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Обеспечения  обязательств   и         платежей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полученные                                    │    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Обеспечения  обязательств   и         платежей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выданные                                      │    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Износ жилищного фонда                         │    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Износ          объектов               внешнего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благоустройства    и    других     аналогичных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объектов                                      │    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Нематериальные   активы,   полученные        в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пользование                                   │    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NoNumber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┴──────┴─────────┴─────────┘</w:t>
      </w:r>
    </w:p>
    <w:p>
      <w:pPr>
        <w:pStyle w:val="NoNumberNormal"/>
        <w:widowControl/>
        <w:ind w:hanging="0"/>
        <w:jc w:val="both"/>
        <w:rPr/>
      </w:pPr>
      <w:r>
        <w:rPr/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</w:t>
      </w:r>
      <w:r>
        <w:rPr/>
        <w:t>Председатель ликвидационной комиссии ________________ _________________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       (расшифровка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одписи)</w:t>
      </w:r>
    </w:p>
    <w:p>
      <w:pPr>
        <w:pStyle w:val="NoNumberNonformat"/>
        <w:widowControl/>
        <w:rPr/>
      </w:pPr>
      <w:r>
        <w:rPr/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</w:t>
      </w:r>
      <w:r>
        <w:rPr/>
        <w:t>"___"_____________ _____ г.</w:t>
      </w:r>
    </w:p>
    <w:p>
      <w:pPr>
        <w:pStyle w:val="NoNumberNormal"/>
        <w:widowControl/>
        <w:ind w:firstLine="540"/>
        <w:jc w:val="both"/>
        <w:rPr/>
      </w:pPr>
      <w:r>
        <w:rPr/>
      </w:r>
    </w:p>
    <w:p>
      <w:pPr>
        <w:pStyle w:val="NoNumber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NumberNormal"/>
        <w:widowControl/>
        <w:ind w:firstLine="540"/>
        <w:jc w:val="both"/>
        <w:rPr/>
      </w:pPr>
      <w:r>
        <w:rPr/>
        <w:t>&lt;*&gt; Согласно п. 5 ст. 63 ГК РФ ликвидационный баланс утверждается учредителями (участниками) юридического лица или органом, принявшим решение о ликвидации юридического лица. В случаях, установленных законом, ликвидационный баланс утверждается по согласованию с уполномоченным государственным органом.</w:t>
      </w:r>
    </w:p>
    <w:p>
      <w:pPr>
        <w:pStyle w:val="NoNumberNormal"/>
        <w:widowControl/>
        <w:ind w:firstLine="540"/>
        <w:jc w:val="both"/>
        <w:rPr/>
      </w:pPr>
      <w:r>
        <w:rPr/>
        <w:t>&lt;**&gt; Особый порядок составления ликвидационного баланса законодательно не установлен. При его составлении необходимо руководствоваться общими требованиями, установленными ПБУ 4/99 "Бухгалтерская отчетность организации", утвержденным Приказом Минфина России от 06.07.1999 N 43н, с учетом пунктов 2 и 5 ст. 63 ГК РФ. При этом до момента составления ликвидационного баланса расчеты с кредиторами по всем признанным долгам должны быть завершены, а показатели IV и V разделов Баланса на конец отчетного периода сведены к нулю.</w:t>
      </w:r>
    </w:p>
    <w:p>
      <w:pPr>
        <w:pStyle w:val="NoNumberNormal"/>
        <w:widowControl/>
        <w:ind w:firstLine="540"/>
        <w:jc w:val="both"/>
        <w:rPr/>
      </w:pPr>
      <w:r>
        <w:rPr/>
      </w:r>
    </w:p>
    <w:p>
      <w:pPr>
        <w:pStyle w:val="NoNumber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Style w:val="Emphasis"/>
      </w:rPr>
      <w:t xml:space="preserve">Образцы документов и бесплатные юридические консультации на сайте </w:t>
    </w:r>
    <w:hyperlink r:id="rId1" w:tgtFrame="_blank">
      <w:r>
        <w:rPr>
          <w:rStyle w:val="InternetLink"/>
          <w:i/>
          <w:iCs/>
          <w:lang w:val="en-US"/>
        </w:rPr>
        <w:t>http</w:t>
      </w:r>
      <w:r>
        <w:rPr>
          <w:rStyle w:val="InternetLink"/>
          <w:i/>
          <w:iCs/>
        </w:rPr>
        <w:t>://</w:t>
      </w:r>
      <w:r>
        <w:rPr>
          <w:rStyle w:val="InternetLink"/>
          <w:i/>
          <w:iCs/>
          <w:lang w:val="en-US"/>
        </w:rPr>
        <w:t>www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uristhome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NumberNormal">
    <w:name w:val="NoNumber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berNonformat">
    <w:name w:val="NoNumber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6:17:00Z</dcterms:created>
  <dc:creator>Евгений</dc:creator>
  <dc:description/>
  <cp:keywords/>
  <dc:language>en-US</dc:language>
  <cp:lastModifiedBy>Евгений</cp:lastModifiedBy>
  <dcterms:modified xsi:type="dcterms:W3CDTF">2016-04-03T06:17:00Z</dcterms:modified>
  <cp:revision>2</cp:revision>
  <dc:subject/>
  <dc:title>87</dc:title>
</cp:coreProperties>
</file>