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аю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    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   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 __ года.                                               "___" ___________ 20 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должностная инструкция исполнительного директ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ЕАМБУЛ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Исполнительный директор автотранспортной компании (далее - "Работник") относится к руководи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"_______________" (далее - "Работодатель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аботник подчиняется непосредственно 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аботник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ы и иные нормативные правовые акты Российской Федерации, а также нормативные документы по вопросам автотранспортных перевоз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международные соглашения и конвенции по транспор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оглашения о международном грузовом сообщ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офиль, специализацию и особенности структуры транспорт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ерспективы технического, экономического и социального развития транспортной отрасли и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технологию оказания услуг транспортной орган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сновы налогового и финансов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орядок составления и согласования бизнес-планов деятельности транспорт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методы управления транспортной организацией, ее финанс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конъюнктуру рынка транспортных услу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истему экономических индикаторов, позволяющих транспортной организации определять свое положение на рынке, разрабатывать программы освоения новых секторов ры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орядок заключения и исполнения коммерческих догов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орядок разработки и заключения коллективных договоров, трудовых догов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авила эксплуатации средств вычислительной техники, коммуникаций и 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иемы и методы делового общения, ведения перегов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сновы экономики, организации производства, труда и упр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сновы трудового законод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авила и нормы охран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Требования к квалифик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шее профессиональное образование и стаж работы на руководящих должностях в соответствующей профилю предприятия отрасли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УНКЦИОНАЛЬНЫЕ ОБЯЗА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едставляет транспортную организацию, ведет переговоры от ее имен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ланирует производственно-хозяйственную деятельность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существляет общее руководство деятельностью автотранспортной организации (производственно-хозяйственной деятельностью) и профильных структурных подразде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существляет руководство разработкой текущих и перспективных планов перевозок, изучением обслуживаемого региона, объемов и направлений потоков грузов и пассажи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еспечивает выполнение организацией, профильными структурными подразделениями перспективных планов, оперативных планов перевозок по всем технико-эксплуатационным показателям с соблюдением требований безопасности дорожного дви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Руководит деятельностью подразделений эксплуатационной службы, определяет их функции и зада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рганизует работу по разработке проектов транспортных договоров, экспертизу представляемых контрагентами проектов догово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инимает меры по своевременному заключению договоров с контрагентами и контролирует их выполне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еспечивает выполнение всех договоров на перевоз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рганизует работу по развитию и расширению перечня оказываемых транспорт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инимает меры по своевременному обеспечению полноты поступления доходов от перевозок, снижению себестоимости перевоз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рганизует сменно-суточное планирование перевозок, разработку расписаний маршрутов и обеспечивает их выполнение с соблюдением режима труда и отдыха водител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Возглавляет работу по определению потребностей в подвижном составе и распределению его по маршрута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Заключает с научно-исследовательскими, проектными и другими организациями договоры на разработку новой технологии перевозок, проектов автоматизированных систем управления технологическими процессами перевозок, осуществляет контроль за их разработк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рганизует рассмотрение и внедрение проектов новых и изменение действующих маршру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огласовывает с органами местного самоуправления вопросы, связанные с перевозк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Координирует работу различных видов транспор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еспечивает своевременное и правильное составление учета и отчетности о работе транспорта по всем технико-эксплуатационным показателя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рганизует контроль за состоянием путевой и билетно-учетной документации, учета и нормирования топли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пособствует наилучшему использованию знаний и опыта работников. Проводит работу по воспитанию кадров в духе персональной ответственности к порученному делу, укреплению трудовой и производственной дисциплины. Способствует развитию творческой инициативы и трудовой активности рабочих и служащих. Контролирует результаты работы, состояние трудовой и производственной дисципли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рганизует эффективное и правильное использование транспортных средств, контейнеров, погрузочно-разгрузочных механизмов. Контролирует рациональное использование материальных, финансовых ресурсов, оценку результатов производственной деятельности и качества транспортных услу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еспечивает наиболее полное и своевременное удовлетворение потребностей населения в соответствующих видах транспортных услуг, постоянно повышая производительность труда на основе внедрения новой техники, прогрессивной технологии, научной организации труда и совершенствования хозяйственного механиз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еспечивает своевременное рассмотрение предложений и претензий заказчиков и принятие по ним необходимых ме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еспечивает соблюдение требований законодательства об охране окружающей сре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Распределяет обязанности среди подчиненн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рганизует учет оказываемых услуг и обеспечивает представление отчетности о деятельности подведомствен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имеет право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руководство подчиненны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рофессиональную подготовку, переподготовку и повышение своей квалификации в порядке, установленном ТК Российской Федерации и иными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участие в управлении организацией в предусмотренных ТК Российской Федерации, иными федеральными законами и коллективным договором фор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разрешение индивидуальных и коллективных трудовых споров, включая право на забастовку, в порядке, установленном ТК Российской Федерации, иными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возмещение вреда, причиненного ему в связи с исполнением трудовых обязанностей, и компенсацию морального вреда в порядке, установленном ТК Российской Федерации, иными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бязательное социальное страхование в случаях, предусмотренных федеральными закон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получение материалов и документов, относящихся к свое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БЯЗАННОСТИ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обяза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облюдать правила внутреннего трудового распоряд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облюдать трудовую дисципли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выполнять установленные норм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/>
      </w:pPr>
      <w:r>
        <w:rPr/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42:00Z</dcterms:created>
  <dc:creator>Константин</dc:creator>
  <dc:description/>
  <dc:language>en-US</dc:language>
  <cp:lastModifiedBy>Константин</cp:lastModifiedBy>
  <dcterms:modified xsi:type="dcterms:W3CDTF">2015-04-12T16:42:00Z</dcterms:modified>
  <cp:revision>2</cp:revision>
  <dc:subject/>
  <dc:title>Форма подготовлена с использованием правовых актов по состоянию на 02</dc:title>
</cp:coreProperties>
</file>