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Утверждаю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  <w:t>_______________</w:t>
      </w:r>
    </w:p>
    <w:p>
      <w:pPr>
        <w:pStyle w:val="Normal"/>
        <w:ind w:firstLine="54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right"/>
        <w:rPr/>
      </w:pPr>
      <w:r>
        <w:rPr/>
        <w:t>"___" __________ 20 __ год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Пояснительная записка к годовому отчету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ОАО «НИИТЗ № 233» создано в соответствии с распоряжением ТУ по городу Москве от 30.12.2008 № 1277 «Об условиях приватизации ФГУП «НИИТЗ № 233», является правопреемником ФГУП «НИИТЗ № 233».</w:t>
      </w:r>
    </w:p>
    <w:p>
      <w:pPr>
        <w:pStyle w:val="Normal"/>
        <w:ind w:firstLine="540"/>
        <w:jc w:val="both"/>
        <w:rPr/>
      </w:pPr>
      <w:r>
        <w:rPr/>
        <w:t>Свидетельство о внесении записи в ЕГРЮЛ от 21.03.2009, ОГРН 126772463983067.</w:t>
      </w:r>
    </w:p>
    <w:p>
      <w:pPr>
        <w:pStyle w:val="Normal"/>
        <w:ind w:firstLine="540"/>
        <w:jc w:val="both"/>
        <w:rPr/>
      </w:pPr>
      <w:r>
        <w:rPr/>
        <w:t>Передаточным актом от 28.03.2008 «Подлежащего приватизации имущественного комплекса ФГУП «НИИТЗ № 233», утвержденного ТУ Росимущества по городу Москве 30.12.2008, имущественный комплекс, находившийся на праве хозяйственного ведения у ФГУП «НИИТЗ № 233», был передан в собственность Общества.</w:t>
      </w:r>
    </w:p>
    <w:p>
      <w:pPr>
        <w:pStyle w:val="Normal"/>
        <w:ind w:firstLine="540"/>
        <w:jc w:val="both"/>
        <w:rPr/>
      </w:pPr>
      <w:r>
        <w:rPr/>
        <w:t>В соответствии с Передаточным актом. Обществу переданы на праве собственности нежилые строения №№ 1,2 (часть), 4 (часть), 6, расположенное по адресу: г. Москва, Выборгский проспект, д. 41.</w:t>
      </w:r>
    </w:p>
    <w:p>
      <w:pPr>
        <w:pStyle w:val="Normal"/>
        <w:ind w:firstLine="540"/>
        <w:jc w:val="both"/>
        <w:rPr/>
      </w:pPr>
      <w:r>
        <w:rPr/>
        <w:t xml:space="preserve">По состоянию на 01.10.2009 право собственности зарегистрировано только на недвижимое имущество, расположенное по адресу: г. Москва, Выборгский пр-т, д. 41, стр.1 (запись регистрации «77-77-13/012/2010-00194 в Едином государственном реестре прав на недвижимое имущество и сделок с ним от 08.10.2010»). </w:t>
      </w:r>
    </w:p>
    <w:p>
      <w:pPr>
        <w:pStyle w:val="Normal"/>
        <w:ind w:firstLine="540"/>
        <w:jc w:val="both"/>
        <w:rPr/>
      </w:pPr>
      <w:r>
        <w:rPr/>
        <w:t>На остальные объекты права собственности не зарегистрированы (по состоянию на 01.10.2010), что связано с допущенными техническими ошибками в документах при регистрации перехода права собственности от ФГУП «НИИТЗ № 233» к ОАО «НИИТЗ № 233».</w:t>
      </w:r>
    </w:p>
    <w:p>
      <w:pPr>
        <w:pStyle w:val="Normal"/>
        <w:ind w:firstLine="540"/>
        <w:jc w:val="both"/>
        <w:rPr/>
      </w:pPr>
      <w:r>
        <w:rPr/>
        <w:t>В результате Обществу было отказано в регистрации обыкновенных именных бездокументарных акций.</w:t>
      </w:r>
    </w:p>
    <w:p>
      <w:pPr>
        <w:pStyle w:val="Normal"/>
        <w:ind w:firstLine="540"/>
        <w:jc w:val="both"/>
        <w:rPr/>
      </w:pPr>
      <w:r>
        <w:rPr/>
        <w:t>В распоряжении ТУ Росимущества по г. Москве от 30.12.2008 № 1277 «Об условиях приватизации ФГУП «НИИТЗ № 233», а также в Передаточном акте подлежащего приватизации имущественного комплекса ФГУП «НИИТЗ № 233» от 30.12.2008, вопрос о передаче Обществу земельного участка, на котором расположены принадлежащие Обществу на праве собственности строения и сооружения не определен. На момент проведения проверки Общества ТУ Росимущества по городу Москве правовой статус земельного участка не определен.</w:t>
      </w:r>
    </w:p>
    <w:p>
      <w:pPr>
        <w:pStyle w:val="Normal"/>
        <w:ind w:firstLine="540"/>
        <w:jc w:val="both"/>
        <w:rPr/>
      </w:pPr>
      <w:r>
        <w:rPr/>
        <w:t>Регистрация права собственности на земельный участок не произведена, земельно-правовые отношения на участок не оформлены.</w:t>
      </w:r>
    </w:p>
    <w:p>
      <w:pPr>
        <w:pStyle w:val="Normal"/>
        <w:ind w:firstLine="540"/>
        <w:jc w:val="both"/>
        <w:rPr/>
      </w:pPr>
      <w:r>
        <w:rPr/>
        <w:t>В соответствии с письмом Главного управления охраны памятников г. Москвы от 15.05.2003 № 14-08/2348 здание, расположенное по адресу: г. Москва, Выборгский проспект, д.47, стр.1, включено в список вновь выявленных объектов охраны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Анализ содержания договоров аренд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Согласно Акту представлена информация по 82 организациям, с которыми были заключены договоры аренды.</w:t>
      </w:r>
    </w:p>
    <w:p>
      <w:pPr>
        <w:pStyle w:val="Normal"/>
        <w:ind w:firstLine="540"/>
        <w:jc w:val="both"/>
        <w:rPr/>
      </w:pPr>
      <w:r>
        <w:rPr/>
        <w:t>В  таблице указаны перечень  предприятий-арендаторов  и информация  о договорах аренды, заключенных с ними.</w:t>
      </w:r>
    </w:p>
    <w:p>
      <w:pPr>
        <w:pStyle w:val="Normal"/>
        <w:ind w:firstLine="540"/>
        <w:jc w:val="both"/>
        <w:rPr/>
      </w:pPr>
      <w:r>
        <w:rPr/>
        <w:t xml:space="preserve">Договоры преимущественно были заключены на 2010 год и на срок менее года. </w:t>
      </w:r>
    </w:p>
    <w:p>
      <w:pPr>
        <w:pStyle w:val="Normal"/>
        <w:ind w:firstLine="540"/>
        <w:jc w:val="both"/>
        <w:rPr/>
      </w:pPr>
      <w:r>
        <w:rPr/>
        <w:t>Сдано в аренду сторонним организациям - 3752,81 кв.м,   в том числе -профильным Обществу сторонним организациям - 2495,1 кв.м, непрофильным -1257,7 кв.м.</w:t>
      </w:r>
    </w:p>
    <w:p>
      <w:pPr>
        <w:pStyle w:val="Normal"/>
        <w:ind w:firstLine="540"/>
        <w:jc w:val="both"/>
        <w:rPr/>
      </w:pPr>
      <w:r>
        <w:rPr/>
        <w:t>Сведения о среднем уровне арендной ставки в акте отсутствуют, нижняя граница составляет - 4419,0 руб. за кв.м. (договор № 11/12-А от 30.11.2007), а верхняя граница - 30762 руб. кв.м (по единственному договору с такой ставкой с ОАО «Мобильные ТелеСистемы» № Д 0622682/43/336-06А от 05.06.07. (срок действия не указан, вероятно, договор, действующий в 2006, 2007 годах).</w:t>
      </w:r>
    </w:p>
    <w:p>
      <w:pPr>
        <w:pStyle w:val="Normal"/>
        <w:ind w:firstLine="540"/>
        <w:jc w:val="both"/>
        <w:rPr/>
      </w:pPr>
      <w:r>
        <w:rPr/>
        <w:t>По данным ТУ Росимущества в городе Москве основная масса договоров заключена по ставке - 7000,0 - 8500,0 тыс.руб. без НДС (о коммунальных расходах данные отсутствуют). В соответствии с представленными договорами арендная ставка включает НДС, стоимость коммунальных услуг, иногда включает эксплуатационные расходы (в Договоре 01/12 от 12.02.2008 с_____________________________________.</w:t>
      </w:r>
    </w:p>
    <w:p>
      <w:pPr>
        <w:pStyle w:val="Normal"/>
        <w:ind w:firstLine="540"/>
        <w:jc w:val="both"/>
        <w:rPr/>
      </w:pPr>
      <w:r>
        <w:rPr/>
        <w:t>В соответствии с Актом оценка стоимости ставки арендных платежей производилась в соответствии с Федеральным законом «Об оценочной деятельности» от 29.07.1998 № 1435-ФЗ ООО «Бюро независимых экспертиз «Инде и кс» и составляет от 6481 руб. за кв.м. в год до 10 177 руб. кв.м. в год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ако по данным компании «Оtera» сделки по аренде в 2010 году по-прежнему преобладали над сделками по покупке, поскольку аренда являлась более выгодной ввиду особенностей российского рынка офисной недвижимости.</w:t>
      </w:r>
    </w:p>
    <w:p>
      <w:pPr>
        <w:pStyle w:val="Normal"/>
        <w:ind w:firstLine="540"/>
        <w:jc w:val="both"/>
        <w:rPr/>
      </w:pPr>
      <w:r>
        <w:rPr/>
        <w:t xml:space="preserve">По данным компании за первое полугодие 2010 года средняя ставка арендной платы без НДС, включая эксплуатационные расходы, составляла: </w:t>
      </w:r>
    </w:p>
    <w:p>
      <w:pPr>
        <w:pStyle w:val="Normal"/>
        <w:ind w:firstLine="540"/>
        <w:jc w:val="both"/>
        <w:rPr/>
      </w:pPr>
      <w:r>
        <w:rPr/>
        <w:t xml:space="preserve">Для класса А -   1285 - 1450 долл.США за кв.м в год; </w:t>
      </w:r>
    </w:p>
    <w:p>
      <w:pPr>
        <w:pStyle w:val="Normal"/>
        <w:ind w:firstLine="540"/>
        <w:jc w:val="both"/>
        <w:rPr/>
      </w:pPr>
      <w:r>
        <w:rPr/>
        <w:t xml:space="preserve">Для класса В+ - 1050 - 1200 долл.США за кв.м в год; </w:t>
      </w:r>
    </w:p>
    <w:p>
      <w:pPr>
        <w:pStyle w:val="Normal"/>
        <w:ind w:firstLine="540"/>
        <w:jc w:val="both"/>
        <w:rPr/>
      </w:pPr>
      <w:r>
        <w:rPr/>
        <w:t>Для класса В—   660 - 720 долл.США за кв.м в год.</w:t>
      </w:r>
    </w:p>
    <w:p>
      <w:pPr>
        <w:pStyle w:val="Normal"/>
        <w:ind w:firstLine="540"/>
        <w:jc w:val="both"/>
        <w:rPr/>
      </w:pPr>
      <w:r>
        <w:rPr/>
        <w:t>Исходя из того, что средний курс долл. США в 2008 году составил около 24,87 руб., то в пересчете на рубли по данным компании «Astera» за первое полугодие 2010 года средняя ставка арендной платы без НДС, включая эксплуатационные расходы, составляла:</w:t>
      </w:r>
    </w:p>
    <w:p>
      <w:pPr>
        <w:pStyle w:val="Normal"/>
        <w:ind w:firstLine="540"/>
        <w:jc w:val="both"/>
        <w:rPr/>
      </w:pPr>
      <w:r>
        <w:rPr/>
        <w:t xml:space="preserve">Для класса А - 31957,95 - 36061,5 руб. за кв. м в год; </w:t>
      </w:r>
    </w:p>
    <w:p>
      <w:pPr>
        <w:pStyle w:val="Normal"/>
        <w:ind w:firstLine="540"/>
        <w:jc w:val="both"/>
        <w:rPr/>
      </w:pPr>
      <w:r>
        <w:rPr/>
        <w:t xml:space="preserve">Для класса В+ - 26113,5 - 29844,0 руб. за кв. м в год; </w:t>
      </w:r>
    </w:p>
    <w:p>
      <w:pPr>
        <w:pStyle w:val="Normal"/>
        <w:ind w:firstLine="540"/>
        <w:jc w:val="both"/>
        <w:rPr/>
      </w:pPr>
      <w:r>
        <w:rPr/>
        <w:t>Для класса В— 16414,2 - 17906,4 руб. за кв. м в год.</w:t>
      </w:r>
    </w:p>
    <w:p>
      <w:pPr>
        <w:pStyle w:val="Normal"/>
        <w:ind w:firstLine="540"/>
        <w:jc w:val="both"/>
        <w:rPr/>
      </w:pPr>
      <w:r>
        <w:rPr/>
        <w:t>По данным компании «Новое качество» по итогам 2010 года размер средней арендной ставки одного кв.м офисных помещений класса А установился на отметке около 1183 долл. США в год (без НДС, о коммунальных расходах данные отсутствуют), соответственно на помещения класса В - 757 долл.США. Данные в пересчете в рублях: класс А - 29421,21 руб., класс В - 18826,59 руб.</w:t>
      </w:r>
    </w:p>
    <w:p>
      <w:pPr>
        <w:pStyle w:val="Normal"/>
        <w:ind w:firstLine="540"/>
        <w:jc w:val="both"/>
        <w:rPr/>
      </w:pPr>
      <w:r>
        <w:rPr/>
        <w:t>Все данные представлены без НДС, что делает их сопоставимыми, но при этом сопоставление затрудняет наличие информации о коммунальных расходах, поскольку в одном случае имеется информация о коммунальных расходах, а в другом - она отсутствует, кроме того нет информации о классе офисных помещений в ОАО «НИИТЗ № 233».</w:t>
      </w:r>
    </w:p>
    <w:p>
      <w:pPr>
        <w:pStyle w:val="Normal"/>
        <w:ind w:firstLine="540"/>
        <w:jc w:val="both"/>
        <w:rPr/>
      </w:pPr>
      <w:r>
        <w:rPr/>
        <w:t>Тем не менее, если исходить из минимальной средней ставки арендной платы без НДС, включая эксплуатационные расходы для помещений класса В-, их значение в диапазоне 16414,2 - 17906,4 руб. за кв. м в год выше, чем диапазон средней ставки по основной массе договоров аренды, заключенных ОАО «НИИТЗ № 233» - 7000,0 - 8500,0 тыс.руб. за кв.м без НДС (о коммунальных расходах данные отсутствуют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едущий эксперт по финансовому планированию.</w:t>
      </w:r>
    </w:p>
    <w:sectPr>
      <w:footerReference w:type="default" r:id="rId2"/>
      <w:type w:val="nextPage"/>
      <w:pgSz w:w="11906" w:h="16838"/>
      <w:pgMar w:left="1701" w:right="746" w:gutter="0" w:header="0" w:top="53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i/>
        <w:sz w:val="22"/>
        <w:szCs w:val="22"/>
      </w:rPr>
      <w:t xml:space="preserve">Образцы документов и бесплатные юридические консультации на сайте </w:t>
    </w:r>
    <w:hyperlink r:id="rId1">
      <w:r>
        <w:rPr>
          <w:rStyle w:val="InternetLink"/>
          <w:i/>
          <w:sz w:val="22"/>
          <w:szCs w:val="22"/>
          <w:lang w:val="en-US"/>
        </w:rPr>
        <w:t>http</w:t>
      </w:r>
      <w:r>
        <w:rPr>
          <w:rStyle w:val="InternetLink"/>
          <w:i/>
          <w:sz w:val="22"/>
          <w:szCs w:val="22"/>
        </w:rPr>
        <w:t>://</w:t>
      </w:r>
      <w:r>
        <w:rPr>
          <w:rStyle w:val="InternetLink"/>
          <w:i/>
          <w:sz w:val="22"/>
          <w:szCs w:val="22"/>
          <w:lang w:val="en-US"/>
        </w:rPr>
        <w:t>www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uristhome</w:t>
      </w:r>
      <w:r>
        <w:rPr>
          <w:rStyle w:val="InternetLink"/>
          <w:i/>
          <w:sz w:val="22"/>
          <w:szCs w:val="22"/>
        </w:rPr>
        <w:t>.</w:t>
      </w:r>
      <w:r>
        <w:rPr>
          <w:rStyle w:val="InternetLink"/>
          <w:i/>
          <w:sz w:val="22"/>
          <w:szCs w:val="22"/>
          <w:lang w:val="en-US"/>
        </w:rPr>
        <w:t>r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41">
    <w:name w:val="Font Style4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51">
    <w:name w:val="Font Style51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52">
    <w:name w:val="Font Style52"/>
    <w:basedOn w:val="Style14"/>
    <w:qFormat/>
    <w:rPr>
      <w:rFonts w:ascii="Times New Roman" w:hAnsi="Times New Roman" w:cs="Times New Roman"/>
      <w:spacing w:val="60"/>
      <w:sz w:val="12"/>
      <w:szCs w:val="1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433"/>
      <w:ind w:firstLine="629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91"/>
      <w:jc w:val="center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433"/>
      <w:ind w:firstLine="542"/>
      <w:jc w:val="both"/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432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spacing w:lineRule="exact" w:line="432"/>
      <w:ind w:firstLine="667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432"/>
      <w:ind w:firstLine="691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94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432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30"/>
      <w:ind w:firstLine="365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434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434"/>
      <w:ind w:firstLine="80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4T11:16:00Z</dcterms:created>
  <dc:creator>Константин</dc:creator>
  <dc:description/>
  <dc:language>en-US</dc:language>
  <cp:lastModifiedBy>Константин</cp:lastModifiedBy>
  <dcterms:modified xsi:type="dcterms:W3CDTF">2015-02-14T11:16:00Z</dcterms:modified>
  <cp:revision>2</cp:revision>
  <dc:subject/>
  <dc:title>Пояснительная записка образец</dc:title>
</cp:coreProperties>
</file>