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16"/>
          <w:szCs w:val="16"/>
        </w:rPr>
        <w:t>Унифицированная форма № Т-9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5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28"/>
              <w:jc w:val="center"/>
              <w:rPr/>
            </w:pPr>
            <w:r>
              <w:rPr>
                <w:b/>
                <w:sz w:val="24"/>
                <w:szCs w:val="24"/>
              </w:rPr>
              <w:t>ЗАО "Информация 22 века лтд."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</w:rPr>
        <w:t>(наименование организации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№  </w:t>
            </w:r>
            <w:r>
              <w:rPr/>
              <w:t>345/66889- 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27 февраля 2015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пеного Шамиля Шамильевич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ПШШ</w:t>
            </w:r>
          </w:p>
        </w:tc>
      </w:tr>
    </w:tbl>
    <w:p>
      <w:pPr>
        <w:pStyle w:val="Normal"/>
        <w:ind w:left="4221" w:right="163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дел приемки конечной продукции</w:t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технический инспекто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г. Пенза ЗАО "ПКБТМ"</w:t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контроля за исполнением работы по договору № 567887/55739 от 23 декабря 2014 год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говора № 567887/55739 от 23 декабря 2014 года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ужебное задание № 567887/55739-11 от 25 февраля 2015 года.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firstLine="49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 (указать)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04:00Z</dcterms:created>
  <dc:creator>КонсультантПлюс</dc:creator>
  <dc:description/>
  <dc:language>en-US</dc:language>
  <cp:lastModifiedBy>Константин</cp:lastModifiedBy>
  <dcterms:modified xsi:type="dcterms:W3CDTF">2015-02-13T18:10:00Z</dcterms:modified>
  <cp:revision>4</cp:revision>
  <dc:subject/>
  <dc:title>Унифицированная форма № Т-9</dc:title>
</cp:coreProperties>
</file>