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567"/>
        <w:contextualSpacing/>
        <w:jc w:val="right"/>
        <w:rPr>
          <w:b/>
          <w:b/>
        </w:rPr>
      </w:pPr>
      <w:r>
        <w:rPr>
          <w:b/>
        </w:rPr>
        <w:t>УТВЕРЖДАЮ</w:t>
      </w:r>
    </w:p>
    <w:p>
      <w:pPr>
        <w:pStyle w:val="Normal"/>
        <w:spacing w:before="0" w:after="0"/>
        <w:ind w:firstLine="567"/>
        <w:contextualSpacing/>
        <w:jc w:val="right"/>
        <w:rPr>
          <w:b/>
          <w:b/>
        </w:rPr>
      </w:pPr>
      <w:r>
        <w:rPr>
          <w:b/>
        </w:rPr>
        <w:t>Генеральный директор</w:t>
      </w:r>
    </w:p>
    <w:p>
      <w:pPr>
        <w:pStyle w:val="Normal"/>
        <w:spacing w:before="0" w:after="0"/>
        <w:ind w:firstLine="567"/>
        <w:contextualSpacing/>
        <w:jc w:val="right"/>
        <w:rPr>
          <w:b/>
          <w:b/>
        </w:rPr>
      </w:pPr>
      <w:r>
        <w:rPr>
          <w:b/>
        </w:rPr>
        <w:t>ОАО «____________________»</w:t>
      </w:r>
    </w:p>
    <w:p>
      <w:pPr>
        <w:pStyle w:val="Normal"/>
        <w:spacing w:before="0" w:after="0"/>
        <w:ind w:firstLine="567"/>
        <w:contextualSpacing/>
        <w:jc w:val="right"/>
        <w:rPr/>
      </w:pPr>
      <w:r>
        <w:rPr>
          <w:b/>
        </w:rPr>
        <w:t>__________________________</w:t>
      </w:r>
    </w:p>
    <w:p>
      <w:pPr>
        <w:pStyle w:val="Normal"/>
        <w:spacing w:before="0" w:after="0"/>
        <w:ind w:firstLine="567"/>
        <w:contextualSpacing/>
        <w:jc w:val="right"/>
        <w:rPr/>
      </w:pPr>
      <w:r>
        <w:rPr>
          <w:b/>
        </w:rPr>
        <w:t>«___» __________ 201_ г.</w:t>
      </w:r>
    </w:p>
    <w:p>
      <w:pPr>
        <w:pStyle w:val="Normal"/>
        <w:spacing w:before="0" w:after="0"/>
        <w:ind w:firstLine="567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/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/>
      </w:r>
    </w:p>
    <w:p>
      <w:pPr>
        <w:pStyle w:val="Normal"/>
        <w:spacing w:before="0" w:after="0"/>
        <w:ind w:firstLine="567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spacing w:before="0" w:after="0"/>
        <w:ind w:firstLine="567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тделе стандартизации общества</w:t>
      </w:r>
    </w:p>
    <w:p>
      <w:pPr>
        <w:pStyle w:val="Normal"/>
        <w:spacing w:before="0" w:after="0"/>
        <w:ind w:firstLine="567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/>
      </w:r>
    </w:p>
    <w:p>
      <w:pPr>
        <w:pStyle w:val="Normal"/>
        <w:spacing w:before="0" w:after="0"/>
        <w:ind w:firstLine="567"/>
        <w:contextualSpacing/>
        <w:jc w:val="both"/>
        <w:rPr>
          <w:b/>
          <w:b/>
        </w:rPr>
      </w:pPr>
      <w:r>
        <w:rPr>
          <w:b/>
        </w:rPr>
        <w:t>1. ОБЩИЕ ПОЛОЖЕНИЯ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/>
        <w:t>1.1. Отдел стандартизации (далее - "отдел") является структурным подразделением общества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/>
        <w:t>1.2. Отдел создан на основании приказа Генерального директора N _____ от «__»  _______ 201_ г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/>
        <w:t>1.3. Работники отдела назначаются и освобождаются от должности на основании решения Генерального директора по представлению Начальника отдела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/>
        <w:t>1.4. Отдел в своей работе руководствуется: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/>
        <w:t>- федеральными законами Российской Федерации;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/>
        <w:t>- указами и распоряжениями Президента Российской Федерации;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/>
        <w:t>- постановлениями и распоряжениями Правительства Российской Федерации;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/>
        <w:t>- законами г. Москвы;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/>
        <w:t>- действующими нормативными правовыми актами, методическими материалами по вопросам стандартизации и сертификации;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/>
        <w:t>- настоящим Положением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/>
        <w:t>1.5. В отделе должны быть документы и материалы по следующим вопросам: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/>
        <w:t>- методические материалы по организации работы отдела;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/>
        <w:t>- структура общества, его профиль, специализация и перспективы развития; состояние и перспективы развития отечественной и зарубежной науки и техники в соответствующих областях знаний и отраслях производства; основные технологические процессы производства продукции общества;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/>
        <w:t>- методы организации и планирования работы отдела;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/>
        <w:t>- система стандартов и технических условий, применяемых на предприятии;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/>
        <w:t>- единая государственная система делопроизводства;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/>
        <w:t>- методы эффективного применения оргтехники и других технических средств управленческого труда;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/>
        <w:t>- правила внутреннего трудового распорядка; правила и нормы охраны труда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/>
      </w:r>
    </w:p>
    <w:p>
      <w:pPr>
        <w:pStyle w:val="Normal"/>
        <w:spacing w:before="0" w:after="0"/>
        <w:ind w:firstLine="567"/>
        <w:contextualSpacing/>
        <w:jc w:val="both"/>
        <w:rPr>
          <w:b/>
          <w:b/>
        </w:rPr>
      </w:pPr>
      <w:r>
        <w:rPr>
          <w:b/>
        </w:rPr>
        <w:t>2. СТРУКТУРА ОТДЕЛА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/>
        <w:t>2.1. Структуру и штаты отдела утверждает Генеральный директор общества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/>
        <w:t>2.2. Руководство отделом осуществляет Начальник отдела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/>
        <w:t>2.3. В состав отдела входят (указать должность):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/>
        <w:t>- __________________________________________;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/>
        <w:t>- __________________________________________;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/>
        <w:t>- __________________________________________.</w:t>
      </w:r>
    </w:p>
    <w:p>
      <w:pPr>
        <w:pStyle w:val="Normal"/>
        <w:spacing w:before="0" w:after="0"/>
        <w:ind w:firstLine="567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firstLine="567"/>
        <w:contextualSpacing/>
        <w:jc w:val="both"/>
        <w:rPr>
          <w:b/>
          <w:b/>
        </w:rPr>
      </w:pPr>
      <w:r>
        <w:rPr>
          <w:b/>
        </w:rPr>
        <w:t>3. ОСНОВНЫЕ ЗАДАЧИ ОТДЕЛА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/>
        <w:t>3.1. Основными задачами отдела являются: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/>
        <w:t>- разработка новых и пересмотр действующих стандартов, технических условий и других документов по стандартизации и сертификации, их внедрение в обществе;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/>
        <w:t>- проведение работ по повышению качества и конкурентоспособности продукции и услуг методами стандартизации;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/>
        <w:t>- проведение обязательного нормализационного контроля технической документации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/>
      </w:r>
    </w:p>
    <w:p>
      <w:pPr>
        <w:pStyle w:val="Normal"/>
        <w:spacing w:before="0" w:after="0"/>
        <w:ind w:firstLine="567"/>
        <w:contextualSpacing/>
        <w:jc w:val="both"/>
        <w:rPr>
          <w:b/>
          <w:b/>
        </w:rPr>
      </w:pPr>
      <w:r>
        <w:rPr>
          <w:b/>
        </w:rPr>
        <w:t>4. ФУНКЦИИ ОТДЕЛА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/>
        <w:t>В соответствии с возложенными на него задачами отдел осуществляет следующие функции: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/>
        <w:t>4.1. Планирование работ по стандартизации, нормализации и унификации, подготовке для включения в план по стандартизации, нормализации и унификации заданий, по внедрению новых прогрессивных стандартов на выпускаемую продукцию и по уровню стандартизации и унификации разрабатываемых в обществе проектов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/>
        <w:t>4.2. Изучение технического уровня выпускаемой обществом продукции и результатов эксплуатации стандартизованных и унифицированных деталей и отдельных элементов, проведение экспертизы проектов изделий по оценке уровня их стандартизации и унификации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/>
        <w:t>4.3. Систематическую проверку применяемых в обществе стандартов, технических условий и других документов по стандартизации и сертификации с целью обеспечения соответствия их показателей современному уровню развития науки и техники, требованиям внутреннего рынка, экспортным требованиям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/>
        <w:t>4.4. Подготовку предложений о необходимости изменений утверждаемых в обществе и отрасли стандартов и технических условий, изменений, вносимых в техническую документацию, а также рекомендаций, направляемых в соответствующую базовую (головную) организацию, по пересмотру или отмене устаревших централизованно разработанных документов по стандартизации, внедрению прогрессивных форм, методов и систем стандартизации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/>
        <w:t>4.5. Составление технических заданий на подготовку проектов стандартов, заявок на проведение сертификации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/>
        <w:t>4.6. Определение экономической эффективности мероприятий по стандартизации и сертификации, по внедрению в обществе утвержденных стандартов, технических условий и других документов по стандартизации и сертификации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/>
        <w:t>4.7. Участие в разработке мероприятий по подготовке продукции к государственной аттестации и сертификации, в опытно-конструкторских и экспериментальных работах, необходимых для разработки стандартов, в изучении передового отечественного и зарубежного опыта в области стандартизации и сертификации, в реализации рекомендаций международных организаций по стандартизации и сертификации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/>
        <w:t>4.8. Осуществление контроля за изготовлением и испытаниями опытных образцов стандартизованных и унифицированных изделий, деталей, за выполнением подразделениями общества заданий по стандартизации и подготовке к проведению сертификации продукции и услуг, осуществление им необходимой методической помощи по разработке и применению стандартов, технических условий и других документов по стандартизации и сертификации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/>
        <w:t>4.9. Подготовку для представления в отраслевой орган научно-технической информации, информационных материалов о стандартах, разработанных в обществе, а также заключений на проекты нормативно-технической документации, поступающих на отзыв от сторонних организаций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/>
        <w:t>4.10. Учет стандартов, а также анализ применяемости стандартизованных и унифицированных деталей и отдельных элементов, обеспечение подразделений общества документацией по стандартизации и сертификации, информацией о наличии стандартов, их изменении и аннулировании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/>
        <w:t>4.11. Контроль за правильностью ведения библиотеки стандартов, хранения контрольных экземпляров документов по стандартизации, своевременностью внесения изменений в стандарты и изъятия отмененной документации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/>
        <w:t>4.12. Консультирование специалистов общества по вопросам стандартизации и сертификации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/>
        <w:t>4.13. Ведение учета и отчетности по стандартизации в обществе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/>
        <w:t>4.14. Осуществление методического руководства деятельностью других структурных подразделений по вопросам отдела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/>
        <w:t>4.15. Осуществление в рамках своей компетенции ведения делопроизводства, формирование и отправление/получение корреспонденции и другой информации по электронным каналам связи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/>
        <w:t>4.16. Осуществление организации ведения нормативно-справочной информации, относящейся к функциям отдела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/>
        <w:t>4.17. Обеспечение в пределах своей компетенции защиты сведений, составляющих государственную тайну, и иных сведений ограниченного распространения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/>
        <w:t>4.18. Осуществление в соответствии с законодательством Российской Федерации работы по комплектованию, хранению, учету и использованию архивных документов, образовавшихся в ходе деятельности отдела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/>
        <w:t>Возложение на отдел функций, не относящихся к компетенции отдела, не допускается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/>
      </w:r>
    </w:p>
    <w:p>
      <w:pPr>
        <w:pStyle w:val="Normal"/>
        <w:spacing w:before="0" w:after="0"/>
        <w:ind w:firstLine="567"/>
        <w:contextualSpacing/>
        <w:jc w:val="both"/>
        <w:rPr>
          <w:b/>
          <w:b/>
        </w:rPr>
      </w:pPr>
      <w:r>
        <w:rPr>
          <w:b/>
        </w:rPr>
        <w:t>5. ПРАВА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/>
        <w:t>Отдел делопроизводства для решения возложенных на него задач имеет право: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/>
        <w:t>5.1. Запрашивать в установленном порядке от структурных подразделений общества информацию, документы и письменные объяснения, необходимые для решения вопросов, отнесенных к компетенции отдела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/>
        <w:t>5.2. Представлять в пределах своей компетенции интересы общества в вопросах стандартизации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/>
        <w:t>5.3. Привлекать специалистов других структурных подразделений общества для решения вопросов, входящих в компетенцию отдела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/>
      </w:r>
    </w:p>
    <w:p>
      <w:pPr>
        <w:pStyle w:val="Normal"/>
        <w:spacing w:before="0" w:after="0"/>
        <w:ind w:firstLine="567"/>
        <w:contextualSpacing/>
        <w:jc w:val="both"/>
        <w:rPr>
          <w:b/>
          <w:b/>
        </w:rPr>
      </w:pPr>
      <w:r>
        <w:rPr>
          <w:b/>
        </w:rPr>
        <w:t>6. ВЗАИМОДЕЙСТВИЕ СО СТРУКТУРНЫМИ ПОДРАЗДЕЛЕНИЯМИ ОБЩЕСТВА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/>
        <w:t>6.1. В процессе производственной деятельности общества отдел взаимодействует со следующими структурными подразделениями: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/>
        <w:t>- ______________________________________________________________,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/>
        <w:t>- ______________________________________________________________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/>
      </w:r>
    </w:p>
    <w:p>
      <w:pPr>
        <w:pStyle w:val="Normal"/>
        <w:spacing w:before="0" w:after="0"/>
        <w:ind w:firstLine="567"/>
        <w:contextualSpacing/>
        <w:jc w:val="both"/>
        <w:rPr>
          <w:b/>
          <w:b/>
        </w:rPr>
      </w:pPr>
      <w:r>
        <w:rPr>
          <w:b/>
        </w:rPr>
        <w:t>7. ОТВЕТСТВЕННОСТЬ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/>
        <w:t>7.1. Всю полноту ответственности за качество и своевременность выполнения возложенных настоящим Положением на отдел задач и функций несет Начальник отдела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/>
        <w:t>7.2. Степень ответственности других работников устанавливается должностными инструкциями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/>
        <w:t>7.3. Начальник и другие сотрудники отдела несут персональную ответственность за соответствие оформляемых ими документов и операций с корреспонденцией законодательству Российской Федерации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/>
      </w:r>
    </w:p>
    <w:p>
      <w:pPr>
        <w:pStyle w:val="Normal"/>
        <w:spacing w:before="0" w:after="0"/>
        <w:ind w:firstLine="567"/>
        <w:contextualSpacing/>
        <w:jc w:val="both"/>
        <w:rPr>
          <w:b/>
          <w:b/>
        </w:rPr>
      </w:pPr>
      <w:r>
        <w:rPr>
          <w:b/>
        </w:rPr>
        <w:t>8. КРИТЕРИИ ОЦЕНКИ ДЕЯТЕЛЬНОСТИ ОТДЕЛА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/>
        <w:t>8.1. Своевременное и качественное выполнение поставленных целей и задач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/>
        <w:t>8.2. Качественное выполнение функциональных обязанностей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/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/>
        <w:t>Начальник отдела стандартизации: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/>
        <w:t>________________________________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/>
        <w:t>______________/_________________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/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/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701" w:right="850" w:gutter="0" w:header="0" w:top="70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sz w:val="16"/>
        <w:szCs w:val="16"/>
      </w:rPr>
      <w:t xml:space="preserve">Образцы гражданско-правовых документов и бесплатные юридические консультации на сайте </w:t>
    </w:r>
    <w:hyperlink r:id="rId1">
      <w:r>
        <w:rPr>
          <w:rStyle w:val="InternetLink"/>
          <w:sz w:val="16"/>
          <w:szCs w:val="16"/>
          <w:lang w:val="en-US"/>
        </w:rPr>
        <w:t>http</w:t>
      </w:r>
      <w:r>
        <w:rPr>
          <w:rStyle w:val="InternetLink"/>
          <w:sz w:val="16"/>
          <w:szCs w:val="16"/>
        </w:rPr>
        <w:t>://</w:t>
      </w:r>
      <w:r>
        <w:rPr>
          <w:rStyle w:val="InternetLink"/>
          <w:sz w:val="16"/>
          <w:szCs w:val="16"/>
          <w:lang w:val="en-US"/>
        </w:rPr>
        <w:t>www</w:t>
      </w:r>
      <w:r>
        <w:rPr>
          <w:rStyle w:val="InternetLink"/>
          <w:sz w:val="16"/>
          <w:szCs w:val="16"/>
        </w:rPr>
        <w:t>.</w:t>
      </w:r>
      <w:r>
        <w:rPr>
          <w:rStyle w:val="InternetLink"/>
          <w:sz w:val="16"/>
          <w:szCs w:val="16"/>
          <w:lang w:val="en-US"/>
        </w:rPr>
        <w:t>uristhome</w:t>
      </w:r>
      <w:r>
        <w:rPr>
          <w:rStyle w:val="InternetLink"/>
          <w:sz w:val="16"/>
          <w:szCs w:val="16"/>
        </w:rPr>
        <w:t>.</w:t>
      </w:r>
      <w:r>
        <w:rPr>
          <w:rStyle w:val="InternetLink"/>
          <w:sz w:val="16"/>
          <w:szCs w:val="16"/>
          <w:lang w:val="en-US"/>
        </w:rPr>
        <w:t>ru</w:t>
      </w:r>
    </w:hyperlink>
    <w:r>
      <w:rPr>
        <w:sz w:val="16"/>
        <w:szCs w:val="16"/>
      </w:rPr>
      <w:t>/</w:t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uristhome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2T14:42:00Z</dcterms:created>
  <dc:creator>User</dc:creator>
  <dc:description/>
  <cp:keywords/>
  <dc:language>en-US</dc:language>
  <cp:lastModifiedBy>Konstantin</cp:lastModifiedBy>
  <dcterms:modified xsi:type="dcterms:W3CDTF">2011-01-02T14:42:00Z</dcterms:modified>
  <cp:revision>2</cp:revision>
  <dc:subject/>
  <dc:title>УТВЕРЖДАЮ</dc:title>
</cp:coreProperties>
</file>