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квизиты сторон измен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 автомобиля между физическ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Осташево                                                                                                              31 сентябр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Пубрыкин Силантий Петрович, паспорт 101 97 9684833, выданный 02.01.2002 года, 12 ГОМ УВД Солнечногорского района Московской области, зарегистрированный по адресу: Московская область, город  Солнечногорск, пос. Третий Рабочий, д. 27б, кв. 9-11, действующий от имени Влиева Эдуарда Эдуардовича, паспорт 112 01 4938274, выданный ТП № 72 в гор. Учинске ОУФМС России по Московской области в Солнечногорском районе 21.11.2010 года, по доверенности  от 01 мая 2012 года № 18-д-96846/в, удостоверенной нотариусом Лапыкиной Аллой Нефедовной, нотариусом города Москвы, называемый в дальнейшем «Продавец»,  с противной стороны, и гражданин Сисютин Николай Абрамович, именуемый в дальнейшем «Покупатель»,  паспорт:  543 87 8473654,  выданный Отделением УФМС России по гор. Москве по району Сретенский, 21 июня 2013 года, зарегистрированной по адресу: Республика Ингушетия, поселок Аушево, ул. Бакинский Комиссаров, д. 213, с другой стороны, во исполнение договора продажи автомобиля от 31 сентября 2013 года, составили настоящий акт приема-передачи автомобиля о нижеследующем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убрыкин Силантий Петрович от имени Влиева Эдуарда Эдуардовича передал в собственность Сисютина Николая Абрамовича, который принял и оплатил транспортное-средство: автомобиль марки Шкода-Октавия Тур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755465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>3456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76543, 2014 года изготовления, модель, № двиг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>6758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765, кузов №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755465</w:t>
      </w:r>
      <w:r>
        <w:rPr>
          <w:rFonts w:cs="Times New Roman" w:ascii="Times New Roman" w:hAnsi="Times New Roman"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sz w:val="24"/>
          <w:szCs w:val="24"/>
        </w:rPr>
        <w:t>3456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76543, цвет серебристо-бежевый, паспорт транспортного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sz w:val="24"/>
          <w:szCs w:val="24"/>
        </w:rPr>
        <w:t xml:space="preserve"> 2847495847, (далее - автомобиль). Автомобиль принадлежит Продавцу на праве собственности на основании справки-счет "КЕ ЛР" № 4859385 от 12 марта 2013 года. С данным транспортным средством Сисютину Николаю Абрамовичу передан оригинальный паспорт транспортного сред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м актом приема-передачи автомобиля Сисютин Николай Абрамович подтверждает отсутствие претензий к вышеуказанному автомоби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приема-передачи автомобиля между физическими лицами составлен в 3 (трех) экземплярах, один из которых находится у Продавца (Влиева Эдуарда Эдуардовича), второй - у Покупателя (Сисютина Николая Абрамовича), третий в органах ГИБД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давец: __________________                                                  Покупатель: ___________________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/                                    ______________/_________________/</w:t>
        <w:br/>
        <w:t>(подпись)              (Ф.И.О.)                                                           (подпись)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2"/>
    <w:basedOn w:val="Style14"/>
    <w:qFormat/>
    <w:rPr>
      <w:rFonts w:cs="Calibri"/>
      <w:lang w:val="en-US"/>
    </w:rPr>
  </w:style>
  <w:style w:type="character" w:styleId="1">
    <w:name w:val=" Знак1"/>
    <w:basedOn w:val="Style14"/>
    <w:qFormat/>
    <w:rPr>
      <w:rFonts w:cs="Calibri"/>
      <w:lang w:val="en-US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49:00Z</dcterms:created>
  <dc:creator>админ</dc:creator>
  <dc:description/>
  <dc:language>en-US</dc:language>
  <cp:lastModifiedBy>Константин</cp:lastModifiedBy>
  <cp:lastPrinted>2013-04-22T18:05:00Z</cp:lastPrinted>
  <dcterms:modified xsi:type="dcterms:W3CDTF">2013-11-12T18:39:00Z</dcterms:modified>
  <cp:revision>6</cp:revision>
  <dc:subject/>
  <dc:title>                                                                           АКТ</dc:title>
</cp:coreProperties>
</file>