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найма жилого помещения </w:t>
      </w:r>
    </w:p>
    <w:p>
      <w:pPr>
        <w:pStyle w:val="Normal"/>
        <w:ind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«___» __________ 201_ г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Наймодатель»,  личность  удостоверяется  паспортом: __________  ____________, выданным __ _________ 200_ года Паспортным столом № _ ОВД _______________ УВД ВАО города Москвы, код подразделения _______, проживающий по адресу: г. Москва, ул. _________ дом _ кв. ___ с одной стороны, и гражданин ______________________________, именуемый в дальнейшем «Наниматель»,  личность  удостоверяется  паспортом:   _______ ____________,  выданным __ ___________ 200_ года ОВД г. _____________, код подразделения __________, проживающий по адресу: Московская область, г. _____________, ул. ________________ дом __ кв. __ , заключили настоящий договор найма жилого помещения, далее «Договор»,  на следующих условиях: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ймодатель предоставляет принадлежащую ему на праве собственности квартиру (далее - "квартиру") Нанимателю за плату во владение и пользование для проживания в 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занная квартира находится по адресу: 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ймодателя на указанную квартиру подтверждается следующими документами: 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ниматель использует квартиру в течение всего срока найма в соответствии с ее целевым назначением (для прожи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месте с Нанимателем в квартире, указанной в п. 1.2 Договора, будут совместно проживать и иметь равные с Нанимателем права по пользованию жилым помещением следую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Наймодателю в сроки и в порядке, установленные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ействия настоящего договора своевременно осуществлять все необходимые платежи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вартирой, указанной в п. 1.2 Договора, исключительно в целях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тноситься к квартире, указанной в п. 1.2 Договора, и использовать соответственно ее назначению и техническим особ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жилыми помещениями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квартире и установленному в ней имуществу и оборудованию по вине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ругие обязанности, установленные действующим законодательством для нанимателей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ниматель обязан информировать Наймодателя по всем вопросам и обстоятельствам, имеющим отношение к квартире, указанной в п. 1.2 Договора. Сообщения должны быть своевременными и пол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ть квартиру Наймодателю до истечения срока найма, письменно предупредив Наймодателя об этом за ______ (_______)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ключение договора найма на нов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оживание в квартире любых лиц (временных жильцов) по своему выбору без передачи квартиры в поднаем с согласия Наймодателя. Ответственность за действия временных жильцов перед Наймодателем несет На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йм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Нанимателю квартиру и установленное в квартире оборудование и другое имущество в исправном состоянии в течение _____ дней после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 свой счет капитальный ремонт квартиры и замену изноше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нить препятствий Нанимателю в правомерном пользовании квартирой, указанной в п. 1.2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чем за ____(________) дней до истечения срока настоящего договора предложить Нанимателю заключить договор на тех же условиях или предупредить Нанимателя об отказе в продлении договора в связи с решением не сдавать в течение не менее года квартиру в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йм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случае неоплаты Нанимателем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ниматель обязуется регулярно вносить Наймодателю плату за пользование кварти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пользование квартирой вносится _______ и составляет _______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ниматель вправе требовать уменьшения платы за пользование квартирой, если в силу обстоятельств, за которые он не отвечает, условия пользования, предусмотренные договором найма, или состояние имущества существенно ухудш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ймодатель освобождается от ответственности за вред, причиненный жизни, здоровью или имуществ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квартирой и другим находящимся в ней имуществом, при условии, что Наниматель не знал и не мог знать о существовании третьих лиц при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ниматель несет персональную ответственность за нарушение требований настоящего договора, а также действия других членов семьи, лиц, временно проживающих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И ПРА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сроком до «___» __________ 201_ года. Договор вступает в силу с момента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стечении срока действия настоящего Договора сторон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вои договор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новый договор найма квартиры на тех же или иных условиях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тороны обязуются сообщать друг другу в течение семи календарных дней со дня наступления события о наступлении  и  прекращении  форс-мажорных  обстоятельств, о предполагаемых сроках  их  действия  в письменном виде за подписью уполномоченных на это лиц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а,  для которой создались форс-мажорные обстоятельства,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7.1. Для Наймодателя: _____________________________________________________. 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7.2. Для Нанимателя: ______________________________________________________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Московская область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словия Договора обязательны для правопреемников Сторон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___________________________         Подпись 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____________       Подпись __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705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2">
    <w:name w:val=" Знак Знак2"/>
    <w:basedOn w:val="Style10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8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1:00Z</dcterms:created>
  <dc:creator>НПП "Гарант-Сервис"</dc:creator>
  <dc:description>Документ экспортирован из системы ГАРАНТ</dc:description>
  <cp:keywords/>
  <dc:language>en-US</dc:language>
  <cp:lastModifiedBy>punsh</cp:lastModifiedBy>
  <cp:lastPrinted>2009-09-21T15:37:00Z</cp:lastPrinted>
  <dcterms:modified xsi:type="dcterms:W3CDTF">2016-04-07T10:00:00Z</dcterms:modified>
  <cp:revision>3</cp:revision>
  <dc:subject/>
  <dc:title>Оглавление</dc:title>
</cp:coreProperties>
</file>