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270" w:before="360" w:after="360"/>
        <w:jc w:val="right"/>
        <w:textAlignment w:val="baseline"/>
        <w:rPr>
          <w:rFonts w:ascii="Lucida Console" w:hAnsi="Lucida Console" w:cs="Lucida Console"/>
          <w:b/>
          <w:b/>
          <w:color w:val="504D4D"/>
          <w:sz w:val="28"/>
          <w:szCs w:val="28"/>
        </w:rPr>
      </w:pPr>
      <w:r>
        <w:rPr>
          <w:rFonts w:cs="Lucida Console" w:ascii="Lucida Console" w:hAnsi="Lucida Console"/>
          <w:b/>
          <w:color w:val="504D4D"/>
          <w:sz w:val="28"/>
          <w:szCs w:val="28"/>
        </w:rPr>
        <w:t>форма</w:t>
      </w:r>
    </w:p>
    <w:p>
      <w:pPr>
        <w:pStyle w:val="HTML"/>
        <w:shd w:fill="FFFFFF" w:val="clear"/>
        <w:spacing w:lineRule="atLeast" w:line="270" w:before="360" w:after="360"/>
        <w:jc w:val="center"/>
        <w:textAlignment w:val="baseline"/>
        <w:rPr/>
      </w:pPr>
      <w:r>
        <w:rPr>
          <w:rFonts w:cs="Lucida Console" w:ascii="Lucida Console" w:hAnsi="Lucida Console"/>
          <w:b/>
          <w:color w:val="504D4D"/>
          <w:sz w:val="28"/>
          <w:szCs w:val="28"/>
        </w:rPr>
        <w:t>Смета на кадастровые расходы N _____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b/>
          <w:b/>
          <w:color w:val="504D4D"/>
          <w:sz w:val="18"/>
          <w:szCs w:val="18"/>
        </w:rPr>
      </w:pPr>
      <w:r>
        <w:rPr>
          <w:rFonts w:cs="Lucida Console" w:ascii="Lucida Console" w:hAnsi="Lucida Console"/>
          <w:b/>
          <w:color w:val="504D4D"/>
          <w:sz w:val="18"/>
          <w:szCs w:val="18"/>
        </w:rPr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г. _______________                                  "__"___________ ____ г.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---------------------------------------------------------------------------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  ¦                                               ¦Протяженность/¦  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N ¦          Наименование смет и расходов         ¦   мощность   ¦Сумма,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п/п¦                                               ¦ в натуральных¦рублей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  ¦                                               ¦   единицах   ¦  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/>
      </w:pPr>
      <w:r>
        <w:rPr>
          <w:rFonts w:cs="Lucida Console" w:ascii="Lucida Console" w:hAnsi="Lucida Console"/>
          <w:color w:val="504D4D"/>
          <w:sz w:val="18"/>
          <w:szCs w:val="18"/>
        </w:rPr>
        <w:t>+---+-----------------------------------------------+--------------+------+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1 ¦                       2                       ¦       3      ¦   4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+---+-----------------------------------------------+--------------+------+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1 ¦Сбор исходных данных для разработки            ¦              ¦  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+---+-----------------------------------------------+--------------+------+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2 ¦Разработка рабочей проектной документации      ¦              ¦  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/>
      </w:pPr>
      <w:r>
        <w:rPr>
          <w:rFonts w:cs="Lucida Console" w:ascii="Lucida Console" w:hAnsi="Lucida Console"/>
          <w:color w:val="504D4D"/>
          <w:sz w:val="18"/>
          <w:szCs w:val="18"/>
        </w:rPr>
        <w:t>+---+-----------------------------------------------+--------------+------+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3 ¦Выполнение топографического плана              ¦              ¦  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+---+-----------------------------------------------+--------------+------+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4 ¦Выполнение инженерно-геологических изысканий   ¦              ¦  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/>
      </w:pPr>
      <w:r>
        <w:rPr>
          <w:rFonts w:cs="Lucida Console" w:ascii="Lucida Console" w:hAnsi="Lucida Console"/>
          <w:color w:val="504D4D"/>
          <w:sz w:val="18"/>
          <w:szCs w:val="18"/>
        </w:rPr>
        <w:t>+---+-----------------------------------------------+--------------+------+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  ¦Согласования проектов в надзорных органах,     ¦              ¦  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5 ¦с владельцами пересекаемых коммуникаций        ¦              ¦  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  ¦и в службах, выдавших Технические условия      ¦              ¦  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+---+-----------------------------------------------+--------------+------+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6 ¦                                               ¦              ¦  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+---+-----------------------------------------------+--------------+------+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7 ¦Итого:                                         ¦              ¦  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+---+-----------------------------------------------+--------------+------+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8 ¦в том числе НДС 18%                            ¦              ¦  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----+-----------------------------------------------+--------------+-------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Заказчик:                                     Подрядчик: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_____________________________                 _____________________________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color w:val="504D4D"/>
          <w:sz w:val="18"/>
          <w:szCs w:val="18"/>
        </w:rPr>
        <w:t>(подпись)                                     (подпись)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М.П.                                          М.П.</w:t>
      </w:r>
    </w:p>
    <w:p>
      <w:pPr>
        <w:pStyle w:val="Normal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0:25:00Z</dcterms:created>
  <dc:creator>punsh</dc:creator>
  <dc:description/>
  <cp:keywords/>
  <dc:language>en-US</dc:language>
  <cp:lastModifiedBy>Диана</cp:lastModifiedBy>
  <dcterms:modified xsi:type="dcterms:W3CDTF">2016-07-07T20:25:00Z</dcterms:modified>
  <cp:revision>2</cp:revision>
  <dc:subject/>
  <dc:title>Смета на кадастровые расходы N _____</dc:title>
</cp:coreProperties>
</file>