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гласовано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ланов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" _____________ 20 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4 году специалистами Общества проводились работы п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е шестимодульной безочковой автостереоскопической системы показа объемных изобра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е требований к технологическим параметрам оценки качества проекции и звуковоспроизведения кинопо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готовке единой технологической спецификации параметров кинопленочного кинопоказа по поручению технического комитета ТК 36 «Кинематография» международной организации по стандартизации </w:t>
      </w:r>
      <w:r>
        <w:rPr>
          <w:lang w:val="en-US"/>
        </w:rPr>
        <w:t>ISO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ряду с выполнением работ за счет средств федерального бюджета, Общество в 2014 году выполняло работы по заказам других организаций. К таким работам следует отн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ение на курсах подготовки операторов для стереоки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услуг по составлению технических требований и испытанию установки для цейтраферной двухракурсной стереосъем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рекомендаций по планировке, акустической обработке и оборудованию кинозала для показа фильмов в стереоскопическом и плоскостном формат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казание услуг по переводу звука с цифрового носителя на магнитную плен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вка и монтаж оборудования киноз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авной капитал Об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ставной капитал Общества составляет 28 976 000 (двадцать восемь миллионов девятьсот семьдесят шесть тысяч) рублей и состоит из 289760 (двухсот восьмидесяти девяти тысяч семисот шестидесяти) именных обыкновенных бездокументарных акций номинальной стоимостью 100 (сто) рублей каждая. </w:t>
      </w:r>
    </w:p>
    <w:p>
      <w:pPr>
        <w:pStyle w:val="Normal"/>
        <w:ind w:firstLine="709"/>
        <w:jc w:val="both"/>
        <w:rPr/>
      </w:pPr>
      <w:r>
        <w:rPr/>
        <w:t>Владельцем 100% обыкновенных бездокументарных акций Общества является Российская Федерация в лице Федерального агентства по управлению государственным имуществом, в связи с чем у Российской Федерации есть специальное право на участие в управлении Обществом, право «золотой акции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Выпуск акций не зарегистрирован в связи с тем, что при регистрации в уставных документах Общества выявлены технические ошибки, которые послужили основанием для отказа в государственной регистрации выпуска акций. Для устранения данных технических ошибок Общество обратилось в Арбитражный суд города Москвы, в 2012 году указанное судебное разбирательство было завершено в пользу ОАО «НИКТИ». 03 мая 2014 года необходимые документы поданы в </w:t>
      </w:r>
      <w:r>
        <w:rPr>
          <w:bCs/>
          <w:iCs/>
          <w:sz w:val="22"/>
          <w:szCs w:val="22"/>
        </w:rPr>
        <w:t>РО ФСФР России в ЦФО</w:t>
      </w:r>
      <w:r>
        <w:rPr>
          <w:sz w:val="22"/>
          <w:szCs w:val="22"/>
        </w:rPr>
        <w:t xml:space="preserve"> для  </w:t>
      </w:r>
      <w:r>
        <w:rPr/>
        <w:t>государственной регистрации выпуска акций.</w:t>
      </w:r>
      <w:r>
        <w:rPr>
          <w:sz w:val="22"/>
          <w:szCs w:val="22"/>
        </w:rPr>
        <w:t xml:space="preserve">  </w:t>
      </w:r>
      <w:r>
        <w:rPr/>
        <w:t xml:space="preserve">Привилегированных акций у Общества нет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довое общее собрание акционе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довое общее собрание акционеров было проведено 30 июня 2014 года. Принятые решения: - утвердить годовой отчет, годовую бухгалтерскую отчетность, в том числе отчет о прибылях и убытках ОАО «НИКТИ» за 2013 год; - утвердить распределение чистой прибыли ОАО «НИКТИ» за 2013 год, рекомендованное советом директоров ОАО «НИКТИ», в том числе направление на выплату дивидендов 54540 рублей; - избрать совет директоров Общества; - избрать ревизионную комиссию Общества; - утверждение аудитора ОАО «НИКТИ» для проведения обязательного аудита за 2014 год не производилос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годового общего собрания акционеров открытого акционерного общества «Научно-исследовательский Кино Теле Институт» оформлено Распоряжением Федерального агентства по управлению государственным имуществом от 30 июня 2011 года № 637-р «О решениях годового общего собрания акционеров открытого акционерного общества «Научно-исследовательский Кино теле Институт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пределение чистой прибы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Распоряжением Федерального агентства по управлению государственным имуществом от 30 июня 2014 года № 637-р «О решениях годового общего собрания акционеров открытого акционерного общества «Научно-исследовательский Кино Теле Институт»» чистая прибыль Общества за 2013 год была распределена и потрачена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27 % от суммы чистой прибыли – на выплату дивидендов (54540  руб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56 % от суммы чистой прибыли – на приобретение оборудования, необходимого для повседневной деятельности Общества (113120 руб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12 % от суммы чистой прибыли – на социально-материальную поддержку работников Общества (24240 руб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5 % от суммы чистой прибыли – на обязательное отчисление в резервный фонд Общества, в соответствии с п. 11.7 Устава Общества (10100 рубл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кущая деятельность об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подпункта «л» пункта 1 поручения Президента Российской Федерации от 06.06.2010 № Пр-1640 ОАО «НИКФИ» в отчетном периоде комплексно и планомерно проводило необходимую работу по поддержанию стабильного уровня экологической безопасности своей деятельности, что выражалось в своевременном выполнении требований законодательства в области охраны окружающей среды, благоустройстве и озеленении территории, прилегающей к зданиям, находящимся в собственности ОАО «НИКФИ», проведении мероприятий по энерго- и водосбережению, обеспечении постоянного контроля за состоянием мест временного хранения отходов в целях обеспечения периодичности их вывоза для утилизации и обезвреживания.</w:t>
      </w:r>
    </w:p>
    <w:p>
      <w:pPr>
        <w:pStyle w:val="Normal"/>
        <w:ind w:firstLine="708"/>
        <w:jc w:val="both"/>
        <w:rPr/>
      </w:pPr>
      <w:r>
        <w:rPr/>
        <w:t>В целях реализации одного из основных принципов в области обращения с отходами, изложенных в ст. 21 Федерального закона от 24.06.98 г. № 89-ФЗ «Об отходах производства и потребления», – уменьшения количества отходов, ОАО «НИКФИ» планомерно сокращало количество образуемых в результате его хозяйственной деятельности отходов производства. Согласно утвержденному 27 февраля 2007 года проекту нормативов образования отходов и лимитов на их размещения ОАО «НИКФИ», нормативное количество отходов составляло 180,00 тонн. А по итогам деятельности Общества в 2011 году Департаментом Росприроднадзора по ЦФО утверждены годовые нормативы образования отходов производства и потребления ОАО «НИКФИ» в количестве 154,883 тонны.</w:t>
      </w:r>
    </w:p>
    <w:p>
      <w:pPr>
        <w:pStyle w:val="Normal"/>
        <w:ind w:firstLine="708"/>
        <w:jc w:val="both"/>
        <w:rPr/>
      </w:pPr>
      <w:r>
        <w:rPr/>
        <w:t>В отчетном периоде Общество выполняло все необходимые требования законодательства РФ в области охраны окружающей среды. Согласно акту сверки, представленному Департаментом Росприроднадзора по ЦФО, по состоянию на 31.12.2011 года, у ОАО «НИКФИ» отсутствует задолженность по плате за негативное воздействие на окружающую среду.</w:t>
      </w:r>
    </w:p>
    <w:p>
      <w:pPr>
        <w:pStyle w:val="Normal"/>
        <w:ind w:firstLine="708"/>
        <w:jc w:val="both"/>
        <w:rPr/>
      </w:pPr>
      <w:r>
        <w:rPr/>
        <w:t>В 2011 году ОАО «НИКФИ» выступало в качестве кредитора по делу № А40-65227/2010 о банкротстве ФГУП «УССТ № 1 при Спецстрое России», находящемся в производстве Арбитражного суда города Москвы. Сумма заявленных требований составляла 1.101.514 руб. 44 коп. задолженности и 24.015 руб. 00 коп. расходов по уплате государственной пошлины. По итогам судебного разбирательства, ФГУП «УССТ № 1 при Спецстрое России» был признан банкротом, и на момент составления данного отчета в отношении него открыто конкурсное производство.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деятельность ОАО «НИКФИ» строилась в соответствии с программой «Кинематография России» Федеральной целевой программы «Культура России (2006-2011 годы)». </w:t>
      </w:r>
    </w:p>
    <w:p>
      <w:pPr>
        <w:pStyle w:val="Normal"/>
        <w:ind w:firstLine="708"/>
        <w:jc w:val="both"/>
        <w:rPr/>
      </w:pPr>
      <w:r>
        <w:rPr/>
        <w:t xml:space="preserve">Комплекс программных мероприятий направлен на возрождение отечественной киноиндустрии, преодоление отставания отечественной кинематографии от современных мировых норм в области создания высокотехнологичных условий производства, проката, показа фильмов, их хранения и восстановления. </w:t>
      </w:r>
    </w:p>
    <w:p>
      <w:pPr>
        <w:pStyle w:val="Normal"/>
        <w:ind w:firstLine="708"/>
        <w:jc w:val="both"/>
        <w:rPr/>
      </w:pPr>
      <w:r>
        <w:rPr/>
        <w:t xml:space="preserve">В этом году, как и в прошлом, уделялось внимание вопросу создания современного оборудования для киносети и кинопроката, как наиболее изношенному и морально устаревшем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о-договорная групп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45:00Z</dcterms:created>
  <dc:creator>Константин</dc:creator>
  <dc:description/>
  <dc:language>en-US</dc:language>
  <cp:lastModifiedBy>Константин</cp:lastModifiedBy>
  <dcterms:modified xsi:type="dcterms:W3CDTF">2015-02-14T09:11:00Z</dcterms:modified>
  <cp:revision>2</cp:revision>
  <dc:subject/>
  <dc:title>Пояснительная записка образец</dc:title>
</cp:coreProperties>
</file>