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инспектора по кадр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инспектора по кадрам ____________ (далее - "Организац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нспектор по кадрам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спектор по кадрам подчиняется непосредственно ___________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должность инспектора по кадрам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спектор по кадрам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у и штаты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формления, ведения и хранения трудовых книжек и личных дел работник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едения банка данных о персонал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период временного отсутствия инспектора по кадрам его обязанности возлагаются на 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спектор по кадрам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учет личного состава предприятия, его подразделений в соответствии с унифицированными формами первичной уч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 записи в трудовых книжках о поощрениях и награждениях работ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Ведет учет предоставления отпусков работникам, осуществляет контроль за составлением и соблюдением графиков очередн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причины текучести кадров, участвует в разработке мероприятий по ее сн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документы по истечении установленных сроков текущего хранения к сдаче на хранение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установленн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тор по кадрам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прашивать и получать необходимые материалы и документы, относящиеся к вопросам деятельности инспектора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инспектора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едставлять интересы предприятия в сторонних организациях по вопросам, связанным с его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тор по кадрам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обеспечение выполнения своих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евыполнение приказов, распоряжений и поручений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обеспечение соблюдения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3:00Z</dcterms:created>
  <dc:creator>Константин</dc:creator>
  <dc:description/>
  <dc:language>en-US</dc:language>
  <cp:lastModifiedBy>Константин</cp:lastModifiedBy>
  <dcterms:modified xsi:type="dcterms:W3CDTF">2015-03-30T17:13:00Z</dcterms:modified>
  <cp:revision>2</cp:revision>
  <dc:subject/>
  <dc:title>Форма подготовлена с использованием правовых актов по состоянию на 26</dc:title>
</cp:coreProperties>
</file>