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ПРИКАЗ 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HTML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вступлении в должность генерального директора  Об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Протоколом от 16 ноября 2023 года № 1 общего собрания участников Общества с ограниченной ответственностью «Ромашка», я, Иванов Иван Иванович, вступаю в должность генерального директора Общества с 17 ноября 202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360"/>
        <w:rPr>
          <w:sz w:val="28"/>
        </w:rPr>
      </w:pPr>
      <w:r>
        <w:rPr>
          <w:sz w:val="28"/>
        </w:rPr>
        <w:t>Генеральный директор                                                     И.И. Ив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3:42:00Z</dcterms:created>
  <dc:creator>закониус.ру</dc:creator>
  <dc:description/>
  <dc:language>en-US</dc:language>
  <cp:lastModifiedBy>Пользователь Windows</cp:lastModifiedBy>
  <dcterms:modified xsi:type="dcterms:W3CDTF">2020-06-09T23:43:00Z</dcterms:modified>
  <cp:revision>3</cp:revision>
  <dc:subject/>
  <dc:title/>
</cp:coreProperties>
</file>