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врате тов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«___»   __________  201_ г.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_________», именуемое в дальнейшем "Покупатель", в лице генерального директора ____________, действующего на основании Устава, с одной стороны, и ООО «___________», именуемое в дальнейшем "Поставщик", в лице генерального директора _____________, действующего на основании Устава, с другой стороны, совместно именуемые «Стороны», составили  настоящий акт (далее – «Акт») о нижеследующем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щиком по договору № _________ от __________ 201_ года поставлен Покупателю в полном объёме не надлежащего качеств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к перечислению Покупателю _________ (_______________________ тысяч рублей) 00 коп, включая НДС 18 %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возвращен Поставщику в полном объем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_________ от __________ 201_ года, расторгается по соглашению сторон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заявляют, что каких-либо претензий друг к другу в связи с поставкой товара ненадлежащего качества не имею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Поставщика, второй - у Покуп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:                                                                            Покупа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_________»                                                                    ОАО «___________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            Генеральный директ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/___________/                                                  ___________/___________/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           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Бесплатные 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2:00Z</dcterms:created>
  <dc:creator>Konstantin</dc:creator>
  <dc:description/>
  <cp:keywords/>
  <dc:language>en-US</dc:language>
  <cp:lastModifiedBy>punsh</cp:lastModifiedBy>
  <dcterms:modified xsi:type="dcterms:W3CDTF">2016-05-13T05:12:00Z</dcterms:modified>
  <cp:revision>2</cp:revision>
  <dc:subject/>
  <dc:title>АКТ </dc:title>
</cp:coreProperties>
</file>