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080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Правилам проведения технического осмотра транспортных средств</w:t>
      </w:r>
    </w:p>
    <w:p>
      <w:pPr>
        <w:pStyle w:val="Normal"/>
        <w:spacing w:before="0" w:after="120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(в ред. Постановлений Правительства РФ </w:t>
        <w:br/>
        <w:t>от 29.11.2012 № 1236, от 06.06.2015 № 557)</w:t>
      </w:r>
    </w:p>
    <w:p>
      <w:pPr>
        <w:pStyle w:val="Normal"/>
        <w:spacing w:before="0" w:after="6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Лице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р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иагностическая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арта</w:t>
        </w:r>
      </w:hyperlink>
    </w:p>
    <w:p>
      <w:pPr>
        <w:pStyle w:val="Normal"/>
        <w:spacing w:before="0" w:after="180"/>
        <w:jc w:val="center"/>
        <w:rPr/>
      </w:pPr>
      <w:r>
        <w:rPr/>
        <w:t>Certificate of periodic technical inspection</w:t>
      </w:r>
    </w:p>
    <w:tbl>
      <w:tblPr>
        <w:tblW w:w="111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715"/>
        <w:gridCol w:w="129"/>
        <w:gridCol w:w="340"/>
        <w:gridCol w:w="340"/>
        <w:gridCol w:w="340"/>
        <w:gridCol w:w="340"/>
        <w:gridCol w:w="340"/>
        <w:gridCol w:w="340"/>
        <w:gridCol w:w="340"/>
        <w:gridCol w:w="340"/>
        <w:gridCol w:w="1649"/>
      </w:tblGrid>
      <w:tr>
        <w:trPr>
          <w:trHeight w:val="320" w:hRule="atLeast"/>
        </w:trPr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83"/>
        <w:gridCol w:w="142"/>
        <w:gridCol w:w="142"/>
        <w:gridCol w:w="1134"/>
        <w:gridCol w:w="2835"/>
        <w:gridCol w:w="1843"/>
        <w:gridCol w:w="18"/>
        <w:gridCol w:w="1399"/>
        <w:gridCol w:w="284"/>
        <w:gridCol w:w="1045"/>
      </w:tblGrid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 технического осмотра: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технического осмот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ичная провер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торная провер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онный знак ТС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ра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кузов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ТС или ПТС (серия, номер, выдан кем, когда):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858"/>
        <w:gridCol w:w="263"/>
        <w:gridCol w:w="401"/>
        <w:gridCol w:w="3189"/>
        <w:gridCol w:w="258"/>
        <w:gridCol w:w="405"/>
        <w:gridCol w:w="3078"/>
        <w:gridCol w:w="246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</w:t>
              <w:br/>
              <w:t>к транспортным средствам при проведении технического осмот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 Тормозные систем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V. Стеклоочистители и стеклоомывател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теклоочистителя и форсунки стеклоомывателя ветрового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работоспособного звукового сигнального прибо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течек сжатого воздуха из колесных тормозных каме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стеклоочистителей и стеклоомывател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. Шины и колес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механических повреждений тормозных трубопрово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изнаков непригодности шин к эксплуатаци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всех болтов или гаек крепления дисков и ободьев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равность средств сигнализации и контроля тормозных сист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дисках и ободья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. Рулевое управление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. Двигатель и его системы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нака аварийной останов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е менее двух противооткатных упор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следов остаточной деформации, трещин и других дефектов в рулевом механизме и рулев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ам уровня шума выпускной систем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механизмов регулировки сиде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I. Прочие элементы конструкци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. Внешние световые прибор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еркал заднего вида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разрушений рассеивателей световых прибор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и режим работы сигналов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каплепадения масел и рабочих жидкостей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Оборотная сторона</w:t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91"/>
        <w:gridCol w:w="591"/>
        <w:gridCol w:w="900"/>
        <w:gridCol w:w="5664"/>
        <w:gridCol w:w="2112"/>
      </w:tblGrid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, по которым установлено несоответств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  <w:br/>
              <w:t>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ыполненные требования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0"/>
        <w:gridCol w:w="550"/>
        <w:gridCol w:w="500"/>
        <w:gridCol w:w="2511"/>
        <w:gridCol w:w="1204"/>
        <w:gridCol w:w="56"/>
        <w:gridCol w:w="86"/>
        <w:gridCol w:w="2094"/>
        <w:gridCol w:w="233"/>
        <w:gridCol w:w="2328"/>
        <w:gridCol w:w="76"/>
        <w:gridCol w:w="3"/>
      </w:tblGrid>
      <w:tr>
        <w:trPr>
          <w:trHeight w:val="280" w:hRule="atLeast"/>
          <w:cantSplit w:val="true"/>
        </w:trPr>
        <w:tc>
          <w:tcPr>
            <w:tcW w:w="1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транспортного средства</w:t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без нагрузк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ая максимальная масса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плива: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ег ТС: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рмозной системы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шин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о возможности/невозможности эксплуатации транспортного средств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Passe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Failed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sults of the roadworthiness inspection</w:t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3597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"/>
        <w:gridCol w:w="255"/>
        <w:gridCol w:w="255"/>
        <w:gridCol w:w="255"/>
        <w:gridCol w:w="255"/>
        <w:gridCol w:w="255"/>
        <w:gridCol w:w="255"/>
        <w:gridCol w:w="255"/>
        <w:gridCol w:w="2544"/>
        <w:gridCol w:w="5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1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6" w:hRule="exact"/>
        </w:trPr>
        <w:tc>
          <w:tcPr>
            <w:tcW w:w="520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iagnosticheskaya-karta-tehosmot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23:00Z</dcterms:created>
  <dc:creator>punsh</dc:creator>
  <dc:description/>
  <cp:keywords/>
  <dc:language>en-US</dc:language>
  <cp:lastModifiedBy>Евгений</cp:lastModifiedBy>
  <cp:lastPrinted>2012-12-04T10:32:00Z</cp:lastPrinted>
  <dcterms:modified xsi:type="dcterms:W3CDTF">2016-02-20T15:23:00Z</dcterms:modified>
  <cp:revision>2</cp:revision>
  <dc:subject/>
  <dc:title>Диагностическая карта техосмотра</dc:title>
</cp:coreProperties>
</file>