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  <w:br/>
        <w:t>Генеральный директор ОАО «_________»</w:t>
        <w:br/>
        <w:t>"___"________________ 201_ г.</w:t>
        <w:br/>
        <w:t>______________________________</w:t>
        <w:br/>
        <w:t>(подпись уполномоченного лица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ремировании работников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емировании вводится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работник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ники управления (администрации) организации премируются за результаты работы управления в целом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ециалисты, служащие и руководящие работники основных подразделений премируются за результаты работы этих подразделений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пециалисты, руководящие работники вспомогательных участков премируются за результаты работы основных подразделений, в структуру которых они входят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ПРЕМИРОВАНИЯ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ящие работники, специалисты, служащие премируются по следующим показателям: _________________________________________________________________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мирование работников производится ежемесячно при наличии средств на эти цели в размере не выше _____% должностного оклада. Премия начисляется на должностной оклад с учетом персональной надбавки, выплачиваемой за выполнение особо важной работы, высокую квалификацию, совмещение должностей, увеличение объема выполняемой работы, выполнение обязанностей временно отсутствующего работник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анием для начисления премии являются данные бухгалтерской и статистической отчетности, оперативного учет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емии начисляются за фактически отработанное время. За работу в праздничные дни, сверхурочное время премия начисляется на одинарный оклад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мии уменьшаются или не выплачиваются полностью в соответствии с перечнем производственных упущений, утвержденным Советом директоров организации (или иного уполномоченного органа), при этом в приказе обязательно оговаривается причина, по которой работник полностью или частично лишается преми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ное или частичное лишение премии производится за тот расчетный период, в котором были совершены нарушения, упущения в работе или поступило сообщение о них. Если упущения в работе обнаружены после выплаты премии, то лишение производится за тот расчетный период, в котором обнаружены эти упущения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мия выплачивается в полном размере работникам, проработавшим полный месяц. Проработавшие полный месяц и уволившиеся до момента выплаты премии имеют право на получение премии. Работникам, проработавшим неполный месяц в связи с призывом на службу в Вооруженные силы РФ, переводом на другую работу, поступлением в учебные заведения, уходом на пенсию, увольнением по сокращению штата и по другим уважительным причинам, премия выплачивается за фактически отработанное время в соответствующем периоде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тникам, принятым с испытательным сроком и не владеющим профессиональными навыками, за период испытательного срока премии не выплачиваются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поры, возникающие при выплате премии, решаются в установленном законодательством поряд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ремировании ознакомлены: ________________________________.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04:00Z</dcterms:created>
  <dc:creator>Konstantin</dc:creator>
  <dc:description/>
  <cp:keywords/>
  <dc:language>en-US</dc:language>
  <cp:lastModifiedBy>Konstantin</cp:lastModifiedBy>
  <dcterms:modified xsi:type="dcterms:W3CDTF">2011-09-11T18:11:00Z</dcterms:modified>
  <cp:revision>2</cp:revision>
  <dc:subject/>
  <dc:title/>
</cp:coreProperties>
</file>