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привлечении к дисциплинарной ответственности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Работник ________________________ _________ года _________________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изложить обстоятельства проступка, выводы служебной проверки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На основании вышеизложенного, в соответствии со ст. 193 ТК РФ, Положением о привлечении работников _____________ к дисциплинарной ответственности, на основании акта служебного расследования от _______ года № _________,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1. Применить к ______________________ дисциплинарное взыскание в виде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______________ ознакомить работника с приказом под подпись в срок не позднее 3 дней с момента издания настоящего приказа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 Начальнику отдела документационного обеспечения 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 Контроль исполнения приказа возложить на _________________________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07:00Z</dcterms:created>
  <dc:creator>закониус.ру</dc:creator>
  <dc:description/>
  <cp:keywords/>
  <dc:language>en-US</dc:language>
  <cp:lastModifiedBy>Пользователь Windows</cp:lastModifiedBy>
  <dcterms:modified xsi:type="dcterms:W3CDTF">2020-06-10T00:34:00Z</dcterms:modified>
  <cp:revision>7</cp:revision>
  <dc:subject/>
  <dc:title/>
</cp:coreProperties>
</file>