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  <w:t>О создании комиссии по основным средств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 xml:space="preserve">В целях обеспечения приема, ввода в эксплуатацию и списания основных средств в 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1. Создать _______________________________ комиссию по основным средствам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Председатель — 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Секретарь — 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__________________________________________________________________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2. Комиссии в своей деятельности руководствоваться Положением о комиссии по основным средствам в 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3. Начальнику отдела документационного обеспечения 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довести приказ до заинтересованных лиц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4. Контроль исполнения приказа возложить на _________________________.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  <w:t>Генеральный директор                                               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bidi="ar-SA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подпись, расшифровка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24:00Z</dcterms:created>
  <dc:creator>закониус.ру</dc:creator>
  <dc:description/>
  <cp:keywords/>
  <dc:language>en-US</dc:language>
  <cp:lastModifiedBy>Пользователь Windows</cp:lastModifiedBy>
  <dcterms:modified xsi:type="dcterms:W3CDTF">2021-09-07T22:08:00Z</dcterms:modified>
  <cp:revision>5</cp:revision>
  <dc:subject/>
  <dc:title/>
</cp:coreProperties>
</file>