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Cs w:val="28"/>
        </w:rPr>
      </w:pPr>
      <w:r>
        <w:rPr>
          <w:sz w:val="28"/>
          <w:szCs w:val="28"/>
        </w:rPr>
        <w:t>Директору _________________________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>название организации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>фамилия, инициалы руководител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ФИО кандидата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>паспортные данны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еме на рабо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шу принять меня на  работу на должность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 с ________ года, с испытательным сроком ____ месяца и окладом согласно штатному  распис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 года                                                                       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,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30:00Z</dcterms:created>
  <dc:creator>Zakonius.ru</dc:creator>
  <dc:description/>
  <dc:language>en-US</dc:language>
  <cp:lastModifiedBy>Пользователь Windows</cp:lastModifiedBy>
  <dcterms:modified xsi:type="dcterms:W3CDTF">2019-03-17T23:34:00Z</dcterms:modified>
  <cp:revision>3</cp:revision>
  <dc:subject/>
  <dc:title>заявление о приеме на работу</dc:title>
</cp:coreProperties>
</file>