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рытое акционерное общество "Научно-исследовательский орденов Трудового Красного Знамении Ленина институт автономного машиностроени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-рекоменд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аршего научного сотруд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ии технологии звукоза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занова Андрея Васильевича</w:t>
      </w:r>
    </w:p>
    <w:p>
      <w:pPr>
        <w:pStyle w:val="FR2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езанов Андрей Васильевич., 1974 года рождения,  работает ОАО «НИИАМ» с 1998 года. Гезанов А.В. является высококвалифицированным специалистом в области технологии записи звук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 последнее время, при его непосредственном участии, разработана и изготовлена номенклатура тест - фильмов для контроля и настройки параметров оборудования для записи фонограмм кинофильмов и оценки качества звуковоспроизведения в кинотеатрах, осуществлено внедрение результатов научно исследовательских и опытно конструкторских работ по разработке технологии перевода аналоговых фонограмм в цифровой вид записи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рекомендовал себя ответственным исполнителем по проведению сертификационных и технических испытаний кинотехнологического оборудования на электробезопасность. Гезанов Андрей Васильевич является разработчиком элементов аппарата записи фотографических фонограмм кинофильмов, позволяющих его использование в технологическом процессе изготовления фотографических тест - фильмов. </w:t>
      </w:r>
    </w:p>
    <w:p>
      <w:pPr>
        <w:pStyle w:val="Normal"/>
        <w:ind w:firstLine="540"/>
        <w:rPr/>
      </w:pPr>
      <w:r>
        <w:rPr>
          <w:sz w:val="28"/>
          <w:szCs w:val="28"/>
        </w:rPr>
        <w:t>Гезанов Андрей Васильевич является соавтором более семи работ по эксплуатации тест - фильмов и технологий автономного перевода фонограмм в цифровой вид записи.</w:t>
      </w:r>
    </w:p>
    <w:p>
      <w:pPr>
        <w:pStyle w:val="Normal"/>
        <w:ind w:firstLine="540"/>
        <w:rPr/>
      </w:pPr>
      <w:r>
        <w:rPr>
          <w:sz w:val="28"/>
          <w:szCs w:val="28"/>
        </w:rPr>
        <w:t>Уникальная работоспособность, ответственность и творческий подход в решении поставленных задач характеризуют деловые качества Гезанова Андрея Васильевич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гражден знаком «Почетный кинематограф Российской Федерации", благодарностями и грамотами закрытого акционерного общества "Научно-исследовательский орденов Трудового Красного Знамени и Ленина институт автономного машиностроения"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szCs w:val="22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szCs w:val="22"/>
          <w:lang w:val="en-US"/>
        </w:rPr>
        <w:t>http</w:t>
      </w:r>
      <w:r>
        <w:rPr>
          <w:rStyle w:val="InternetLink"/>
          <w:i/>
          <w:iCs/>
          <w:szCs w:val="22"/>
        </w:rPr>
        <w:t>://</w:t>
      </w:r>
      <w:r>
        <w:rPr>
          <w:rStyle w:val="InternetLink"/>
          <w:i/>
          <w:iCs/>
          <w:szCs w:val="22"/>
          <w:lang w:val="en-US"/>
        </w:rPr>
        <w:t>www</w:t>
      </w:r>
      <w:r>
        <w:rPr>
          <w:rStyle w:val="InternetLink"/>
          <w:i/>
          <w:iCs/>
          <w:szCs w:val="22"/>
        </w:rPr>
        <w:t>.</w:t>
      </w:r>
      <w:r>
        <w:rPr>
          <w:rStyle w:val="InternetLink"/>
          <w:i/>
          <w:iCs/>
          <w:szCs w:val="22"/>
          <w:lang w:val="en-US"/>
        </w:rPr>
        <w:t>uristhome</w:t>
      </w:r>
      <w:r>
        <w:rPr>
          <w:rStyle w:val="InternetLink"/>
          <w:i/>
          <w:iCs/>
          <w:szCs w:val="22"/>
        </w:rPr>
        <w:t>.</w:t>
      </w:r>
      <w:r>
        <w:rPr>
          <w:rStyle w:val="InternetLink"/>
          <w:i/>
          <w:iCs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160" w:right="100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00" w:before="0" w:after="0"/>
      <w:ind w:firstLine="6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32:00Z</dcterms:created>
  <dc:creator>Евгений</dc:creator>
  <dc:description/>
  <cp:keywords/>
  <dc:language>en-US</dc:language>
  <cp:lastModifiedBy>punsh</cp:lastModifiedBy>
  <dcterms:modified xsi:type="dcterms:W3CDTF">2016-05-21T06:32:00Z</dcterms:modified>
  <cp:revision>2</cp:revision>
  <dc:subject/>
  <dc:title>87</dc:title>
</cp:coreProperties>
</file>