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rFonts w:cs="Verdana" w:ascii="Verdana" w:hAnsi="Verdana"/>
          <w:b/>
        </w:rPr>
        <w:t>ПРОИЗВОДСТВЕННАЯ ХАРАКТЕРИСТИКА</w:t>
      </w:r>
    </w:p>
    <w:p>
      <w:pPr>
        <w:pStyle w:val="Style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едицинской сестры </w:t>
      </w:r>
    </w:p>
    <w:p>
      <w:pPr>
        <w:pStyle w:val="Style15"/>
        <w:jc w:val="center"/>
        <w:rPr>
          <w:b/>
          <w:b/>
        </w:rPr>
      </w:pPr>
      <w:r>
        <w:rPr>
          <w:rFonts w:cs="Verdana" w:ascii="Verdana" w:hAnsi="Verdana"/>
          <w:b/>
        </w:rPr>
        <w:t>терапевтического отделениягородской больницы №__ города___________________</w:t>
      </w:r>
    </w:p>
    <w:p>
      <w:pPr>
        <w:pStyle w:val="Style15"/>
        <w:jc w:val="center"/>
        <w:rPr>
          <w:b/>
          <w:b/>
        </w:rPr>
      </w:pPr>
      <w:r>
        <w:rPr>
          <w:rFonts w:cs="Verdana" w:ascii="Verdana" w:hAnsi="Verdana"/>
          <w:b/>
        </w:rPr>
        <w:t>Ивановой Ирины Петровн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ванова Ирина Петровна работает на должности старшей медицинской сестры городской больницы №__ с 1993 год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2008 году приказом Управления охраны здоровья №__ от 27 ноября 2008 года подтверждена высшая квалификационная катагория медсестры стационар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2009 году прошла курсы повышения квалификации на базе _____________ медицинского училища повышения квалификации и переподготовки медицинских и фармацевтических кадров на тему: "Санэпидрежим и профилактика внутрибольничных инфекций"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жедневно проводит занятия со средним и младшим медперсоналом согласно плана повышения деловой квалификации: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ыполнение индивидуальных планов повышения деловой квалификации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оянно ведёт работу по освоению смежной специальности средним медицинским персоналом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 постоянным контролем Совета сестер придерживается норм санитарного законодательства в отделении где работает.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Внимательно относится к больным, требовательна к окружающим, добропорядочна, дисциплинирована. Владеет ловкостью в критических ситуациях. Владеет техникой в/в, в/м, п/к, в/к инъекций. Знает и исполняет приказы № 288, 408,...(укажите приказы которые используются на территории вашего государства), ОСТ 42-21-2-85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итывая профессионализм в работе, приобретенный опыт, Иванова Ирина Петровна рекомендуется на подтверждение высшей квалификационной категории по специальности "Сестринское дело"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гласовано на собрании трудового коллектив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окол №3 от 18.03.2010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ный врач                                                                        Петров Петр Петрович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ведующая терапевтическим отделением                       Жук Елена Сергеевна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профсоюзного комитета                                            Васильева Ольга Олеговна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знакомлена:                                                                        Иванова Ирина Петровна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Cs/>
          <w:u w:val="none"/>
          <w:lang w:val="en-US"/>
        </w:rPr>
        <w:t>http</w:t>
      </w:r>
      <w:r>
        <w:rPr>
          <w:rStyle w:val="InternetLink"/>
          <w:iCs/>
          <w:u w:val="none"/>
        </w:rPr>
        <w:t>://</w:t>
      </w:r>
      <w:r>
        <w:rPr>
          <w:rStyle w:val="InternetLink"/>
          <w:iCs/>
          <w:u w:val="none"/>
          <w:lang w:val="en-US"/>
        </w:rPr>
        <w:t>www</w:t>
      </w:r>
      <w:r>
        <w:rPr>
          <w:rStyle w:val="InternetLink"/>
          <w:iCs/>
          <w:u w:val="none"/>
        </w:rPr>
        <w:t>.</w:t>
      </w:r>
      <w:r>
        <w:rPr>
          <w:rStyle w:val="InternetLink"/>
          <w:iCs/>
          <w:u w:val="none"/>
          <w:lang w:val="en-US"/>
        </w:rPr>
        <w:t>uristhome</w:t>
      </w:r>
      <w:r>
        <w:rPr>
          <w:rStyle w:val="InternetLink"/>
          <w:iCs/>
          <w:u w:val="none"/>
        </w:rPr>
        <w:t>.</w:t>
      </w:r>
      <w:r>
        <w:rPr>
          <w:rStyle w:val="InternetLink"/>
          <w:iCs/>
          <w:u w:val="none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9:00Z</dcterms:created>
  <dc:creator>Евгений</dc:creator>
  <dc:description/>
  <cp:keywords/>
  <dc:language>en-US</dc:language>
  <cp:lastModifiedBy>Евгений</cp:lastModifiedBy>
  <dcterms:modified xsi:type="dcterms:W3CDTF">2016-04-04T11:19:00Z</dcterms:modified>
  <cp:revision>2</cp:revision>
  <dc:subject/>
  <dc:title>87</dc:title>
</cp:coreProperties>
</file>