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проделанной работ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я интересов Российской Федерации в органах управления открытого акционерного общества «НАИФИ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ткрытое акционерное общество «Научно-исследовательский ордена Трудового Красного Знамени фотоинститут» (сокращенное наименование – ОАО «НАИФИ») образовано путем реорганизации в форме преобразования Федерального государственного унитарного предприятия «Научно-исследовательский ордена Трудового Красного Знамени фотоинститут». ОАО «НАИФИ» зарегистрировано 29 марта 2009 года Межрайонной инспекцией Федеральной налоговой службы № 46 по г. Москве, за основным государственным регистрационным номером – 109774263985367. Свидетельство о государственной регистрации юридического лица серии 77 № 04919010504, выдано 29 марта 2009 года Межрайонной инспекцией Федеральной налоговой службы № 46 по г. Москве. ОАО «НАИФИ» имеет следующий юридический и почтовый адрес: 195161, г. Москва, Ашинский проспект, дом № 237, контактные телефоны: ____________ , факс __________, адрес электронной почты: ____________ . Основной вид деятельности – научно-исследовательский. С момента государственной регистрации ОАО «НАИФИ» виды деятельности не менялись, уставной капитал не изменялся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Деятельность Общества в 2010 году осуществлялась в соответствии с Федеральным законом РФ от 26.12.1995 № 208-ФЗ «Об акционерных обществах», Федеральным законом от 21.11.1996 № 129-ФЗ «О бухгалтерском учете», другими нормативно-правовыми документами, Распоряжением Федерального агентства по управлению государственным имуществом от 30 июня 2010 года № 1918-р «О решениях годового общего собрания акционеров открытого акционерного общества «Научно-исследовательский ордена Трудового Красного Знамени фотоинститут»», иными распоряжениями Росимущества. Обязательный ежегодный аудит ОАО «НАИФИ» по итогам 2010 года осуществляло ООО Фирма «ТИГА».</w:t>
      </w:r>
    </w:p>
    <w:p>
      <w:pPr>
        <w:pStyle w:val="Normal"/>
        <w:shd w:fill="FFFFFF" w:val="clear"/>
        <w:spacing w:before="0" w:after="0"/>
        <w:ind w:left="24" w:right="24" w:firstLine="547"/>
        <w:contextualSpacing/>
        <w:jc w:val="both"/>
        <w:rPr/>
      </w:pPr>
      <w:r>
        <w:rPr/>
        <w:t xml:space="preserve">Уставной капитал Общества составляет 28 976 000 (двадцать восемь миллионов девятьсот семьдесят шесть тысяч) рублей и состоит из 289760 (двухсот восьмидесяти девяти тысяч семисот шестидесяти) именных обыкновенных бездокументарных акций номинальной стоимостью 100 (сто) рублей каждая. Владельцем 100% обыкновенных бездокументарных акций Общества является Российская Федерация в лице Федерального агентства по управлению государственным имуществом, в связи с чем у Российской Федерации есть специальное право на участие в управлении Обществом, право – «золотой акции». </w:t>
      </w:r>
      <w:r>
        <w:rPr>
          <w:color w:val="000000"/>
          <w:spacing w:val="6"/>
        </w:rPr>
        <w:t xml:space="preserve">Размер уставного капитала Общества соответствует требованиям ст. 26 </w:t>
      </w:r>
      <w:r>
        <w:rPr>
          <w:color w:val="000000"/>
          <w:spacing w:val="4"/>
        </w:rPr>
        <w:t xml:space="preserve">Федерального закона «Об акционерных обществах» и </w:t>
      </w:r>
      <w:r>
        <w:rPr>
          <w:color w:val="000000"/>
          <w:spacing w:val="11"/>
        </w:rPr>
        <w:t xml:space="preserve">превышает тысячекратную сумму минимального размера оплаты труда, </w:t>
      </w:r>
      <w:r>
        <w:rPr>
          <w:color w:val="000000"/>
        </w:rPr>
        <w:t>установленного Федеральным законом на дату регистрации Общества.</w:t>
      </w:r>
    </w:p>
    <w:p>
      <w:pPr>
        <w:pStyle w:val="Normal"/>
        <w:ind w:firstLine="709"/>
        <w:jc w:val="both"/>
        <w:rPr>
          <w:i/>
          <w:i/>
          <w:u w:val="single"/>
        </w:rPr>
      </w:pPr>
      <w:r>
        <w:rPr/>
        <w:t xml:space="preserve">Выпуск акций не зарегистрирован в связи с тем, что при регистрации в уставных документах ОАО «НАИФИ» выявлены технические ошибки, которые послужили основанием для отказа в государственной регистрации выпуска акций. Для устранения данных технических ошибок в настоящее время подано заявление в Арбитражный суд г. Москвы. Привилегированных акций у Общества нет. </w:t>
      </w:r>
    </w:p>
    <w:p>
      <w:pPr>
        <w:pStyle w:val="Normal"/>
        <w:ind w:firstLine="708"/>
        <w:jc w:val="both"/>
        <w:rPr/>
      </w:pPr>
      <w:r>
        <w:rPr/>
        <w:t>В отчетном периоде ОАО «НАИФИ» инвестиций, в том числе направленных на строительство объектов социально-культурного и коммунально-бытового назначения не осуществляло.</w:t>
      </w:r>
    </w:p>
    <w:p>
      <w:pPr>
        <w:pStyle w:val="Normal"/>
        <w:ind w:firstLine="708"/>
        <w:jc w:val="both"/>
        <w:rPr/>
      </w:pPr>
      <w:r>
        <w:rPr/>
        <w:t xml:space="preserve">Структурных изменений в номенклатуре оказываемых Обществом услуг, а также в долях рынков услуг, которые имеет акционерное общество в 2010 году не произошло. </w:t>
      </w:r>
    </w:p>
    <w:p>
      <w:pPr>
        <w:pStyle w:val="Normal"/>
        <w:ind w:firstLine="708"/>
        <w:jc w:val="both"/>
        <w:rPr/>
      </w:pPr>
      <w:r>
        <w:rPr/>
        <w:t>В 2010 году годовое общее собрание акционеров проведено 30 июня 2010 года. Повестка дня: - утверждение годового отчета, годовой бухгалтерской отчетности, в том числе отчета о прибылях и убытках ОАО «НАИФИ» за 2009 год; утверждение распределения чистой прибыли; - избрание совета директоров Общества; - избрание ревизионной комиссии Общества; - утверждение аудитора ОАО «НАИФИ» не производилось. Решение годового общего собрания акционеров открытого акционерного общества «Научно-исследовательский ордена Трудового Красного Знамени фотоинститут» за 2009 год оформлено Распоряжением Федерального агентства по управлению федеральным имуществом от 23 июня 2010 года № 1918-р «О решениях годового общего собрания акционеров открытого акционерного общества «Научно-исследовательский ордена Трудового Красного Знамени фотоинститут»». В соответствии с Решением годового общего собрания акционеров, чистая прибыль в размере 321200 рублей, оставшаяся в распоряжении Общества, была использована следующим образом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60" w:after="0"/>
        <w:ind w:left="0" w:firstLine="357"/>
        <w:contextualSpacing/>
        <w:jc w:val="both"/>
        <w:rPr>
          <w:i/>
          <w:i/>
        </w:rPr>
      </w:pPr>
      <w:r>
        <w:rPr/>
        <w:t>246400 рублей (56 % от суммы чистой прибыли) – на приобретение оборудования, необходимого для повседневной деятельности Общества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60" w:after="0"/>
        <w:ind w:left="0" w:firstLine="357"/>
        <w:contextualSpacing/>
        <w:jc w:val="both"/>
        <w:rPr>
          <w:i/>
          <w:i/>
        </w:rPr>
      </w:pPr>
      <w:r>
        <w:rPr/>
        <w:t xml:space="preserve">52800 рублей (12 % от суммы чистой прибыли) – на социально-материальную поддержку работников Общества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60" w:after="0"/>
        <w:ind w:left="0" w:firstLine="357"/>
        <w:contextualSpacing/>
        <w:jc w:val="both"/>
        <w:rPr>
          <w:i/>
          <w:i/>
        </w:rPr>
      </w:pPr>
      <w:r>
        <w:rPr/>
        <w:t>22000 рублей (5  % от суммы чистой прибыли) – на обязательное отчисление в резервный фонд Общества, в соответствии с п. 11.7 Устава Общества.</w:t>
      </w:r>
    </w:p>
    <w:p>
      <w:pPr>
        <w:pStyle w:val="Normal"/>
        <w:ind w:firstLine="708"/>
        <w:jc w:val="both"/>
        <w:rPr/>
      </w:pPr>
      <w:r>
        <w:rPr/>
        <w:t xml:space="preserve">Финансово-хозяйственная деятельность Общества в 2010 году осуществлялась в соответствии с разработанным бизнес-планом, утвержденным генеральным директором. В соответствии с которым, работниками акционерного общества на постоянной основе проводятся мероприятия по улучшению качества и конкурентоспособности оказываемых услуг. </w:t>
      </w:r>
    </w:p>
    <w:p>
      <w:pPr>
        <w:pStyle w:val="Normal"/>
        <w:ind w:firstLine="709"/>
        <w:jc w:val="both"/>
        <w:rPr/>
      </w:pPr>
      <w:r>
        <w:rPr/>
        <w:t>За период с 01 января по 31 декабря 2010 года существенного изменения численности работников ОАО «НАИФИ» не произошло. Численность уменьшилась с 101 до 98 работников. Среднемесячная оплата труда работников Общества составляла 18840 рублей.</w:t>
      </w:r>
    </w:p>
    <w:p>
      <w:pPr>
        <w:pStyle w:val="Normal"/>
        <w:ind w:firstLine="709"/>
        <w:jc w:val="both"/>
        <w:rPr/>
      </w:pPr>
      <w:r>
        <w:rPr/>
        <w:t>В отчетном периоде участия коммерческих структур и иностранных инвесторов в деятельности акционерного общества не было.</w:t>
      </w:r>
    </w:p>
    <w:p>
      <w:pPr>
        <w:pStyle w:val="Normal"/>
        <w:ind w:firstLine="709"/>
        <w:jc w:val="both"/>
        <w:rPr/>
      </w:pPr>
      <w:r>
        <w:rPr/>
        <w:t>В 2010 году Общество, учитывая приоритеты развития, осуществляло финансирование научной деятельности в указанных объемах по следующим направлениям:</w:t>
      </w:r>
    </w:p>
    <w:p>
      <w:pPr>
        <w:pStyle w:val="Normal"/>
        <w:ind w:firstLine="709"/>
        <w:jc w:val="both"/>
        <w:rPr/>
      </w:pPr>
      <w:r>
        <w:rPr/>
        <w:t>- Приобретение спецоборудования для научных работ, в размере 144 тысяч рублей.</w:t>
      </w:r>
    </w:p>
    <w:p>
      <w:pPr>
        <w:pStyle w:val="Normal"/>
        <w:ind w:firstLine="709"/>
        <w:jc w:val="both"/>
        <w:rPr/>
      </w:pPr>
      <w:r>
        <w:rPr/>
        <w:t>- Ведение работ по стандартизации в области кинематографии, в размере 400 тысяч рублей.</w:t>
      </w:r>
    </w:p>
    <w:p>
      <w:pPr>
        <w:pStyle w:val="Normal"/>
        <w:ind w:firstLine="709"/>
        <w:jc w:val="both"/>
        <w:rPr/>
      </w:pPr>
      <w:r>
        <w:rPr/>
        <w:t>- Издание Научно-технического журнала «Мир Техники», в размере 1800 тысяч рублей.</w:t>
      </w:r>
    </w:p>
    <w:p>
      <w:pPr>
        <w:pStyle w:val="Normal"/>
        <w:ind w:firstLine="709"/>
        <w:jc w:val="both"/>
        <w:rPr/>
      </w:pPr>
      <w:r>
        <w:rPr/>
        <w:t>- Подготовка научных кадров высшей квалификации (Аспирантура), в размере 250 тысяч рублей.</w:t>
      </w:r>
    </w:p>
    <w:p>
      <w:pPr>
        <w:pStyle w:val="Normal"/>
        <w:ind w:firstLine="709"/>
        <w:jc w:val="both"/>
        <w:rPr/>
      </w:pPr>
      <w:r>
        <w:rPr/>
        <w:t>- Обучение и повышение квалификации кадров, в размере 90 тысяч рублей.</w:t>
      </w:r>
    </w:p>
    <w:p>
      <w:pPr>
        <w:pStyle w:val="Normal"/>
        <w:ind w:firstLine="709"/>
        <w:jc w:val="both"/>
        <w:rPr/>
      </w:pPr>
      <w:r>
        <w:rPr/>
        <w:t xml:space="preserve">- Подготовка и проведение </w:t>
      </w:r>
      <w:r>
        <w:rPr>
          <w:color w:val="000000"/>
        </w:rPr>
        <w:t xml:space="preserve">научно-практической конференции </w:t>
      </w:r>
      <w:r>
        <w:rPr/>
        <w:t>«Стандартизация в кинематографе: состояние, задачи, перспективы», в размере 85 тысяч рублей.</w:t>
      </w:r>
    </w:p>
    <w:p>
      <w:pPr>
        <w:pStyle w:val="Normal"/>
        <w:ind w:firstLine="709"/>
        <w:jc w:val="both"/>
        <w:rPr/>
      </w:pPr>
      <w:r>
        <w:rPr/>
        <w:t xml:space="preserve">- Подготовка и проведение </w:t>
      </w:r>
      <w:r>
        <w:rPr>
          <w:color w:val="000000"/>
        </w:rPr>
        <w:t xml:space="preserve">научно-практической конференции </w:t>
      </w:r>
      <w:r>
        <w:rPr/>
        <w:t>«Теория и практика производства стереофильмов», в размере 95 тысяч рублей.</w:t>
      </w:r>
    </w:p>
    <w:p>
      <w:pPr>
        <w:pStyle w:val="Normal"/>
        <w:ind w:firstLine="709"/>
        <w:jc w:val="both"/>
        <w:rPr/>
      </w:pPr>
      <w:r>
        <w:rPr/>
        <w:t>- Подготовка материалов на форумах, в размере 110 тысяч рублей.</w:t>
      </w:r>
    </w:p>
    <w:p>
      <w:pPr>
        <w:pStyle w:val="Normal"/>
        <w:ind w:firstLine="709"/>
        <w:jc w:val="both"/>
        <w:rPr/>
      </w:pPr>
      <w:r>
        <w:rPr/>
        <w:t>Итого, всего на сумму 2974 тысячи рублей.</w:t>
      </w:r>
    </w:p>
    <w:p>
      <w:pPr>
        <w:pStyle w:val="Normal"/>
        <w:ind w:firstLine="709"/>
        <w:jc w:val="both"/>
        <w:rPr/>
      </w:pPr>
      <w:r>
        <w:rPr/>
        <w:t>В первой половине 2010 года, в соответствии с Распоряжением Федерального агентства по управлению государственным имуществом от 30 июня 2009 года № 15235-р «О решениях годового общего собрания акционеров открытого акционерного общества «Научно-исследовательский ордена Трудового Красного Знамени фотоинститут»» совет директоров ОАО «НАИФИ»функционировал в следующем составе:</w:t>
      </w:r>
    </w:p>
    <w:p>
      <w:pPr>
        <w:pStyle w:val="Normal"/>
        <w:ind w:firstLine="709"/>
        <w:jc w:val="both"/>
        <w:rPr/>
      </w:pPr>
      <w:r>
        <w:rPr/>
        <w:t>В соответствии с Распоряжением Федерального агентства по управлению государственным имуществом от 30 июня 2010 года № 1118-р «О решениях годового общего собрания акционеров открытого акционерного общества «Научно-исследовательский ордена Трудового Красного Знамени кинофотоинститут»» избран совет директоров ОАО «НИКФИ» в новом составе: ...</w:t>
      </w:r>
    </w:p>
    <w:p>
      <w:pPr>
        <w:pStyle w:val="Normal"/>
        <w:ind w:firstLine="709"/>
        <w:jc w:val="both"/>
        <w:rPr/>
      </w:pPr>
      <w:r>
        <w:rPr/>
        <w:t>В соответствии с Распоряжением Федерального агентства по управлению государственным имуществом от 16 сентября 2010 года № 1068-р «О решениях внеочередного общего собрания акционеров открытого акционерного общества «Научно-исследовательский ордена Трудового Красного Знамени фотоинститут»» совет директоров ОАО «НАИФИ» избран в новом составе: ...</w:t>
      </w:r>
    </w:p>
    <w:p>
      <w:pPr>
        <w:pStyle w:val="Normal"/>
        <w:ind w:firstLine="709"/>
        <w:jc w:val="both"/>
        <w:rPr/>
      </w:pPr>
      <w:r>
        <w:rPr/>
        <w:t>На протяжении отчетного периода члены совета директоров Общества его акциями не владели.</w:t>
      </w:r>
    </w:p>
    <w:p>
      <w:pPr>
        <w:pStyle w:val="Normal"/>
        <w:ind w:firstLine="709"/>
        <w:jc w:val="both"/>
        <w:rPr/>
      </w:pPr>
      <w:r>
        <w:rPr/>
        <w:t xml:space="preserve">В 2010 году совет директоров проводил заседания: </w:t>
      </w:r>
    </w:p>
    <w:p>
      <w:pPr>
        <w:pStyle w:val="Normal"/>
        <w:ind w:firstLine="720"/>
        <w:jc w:val="both"/>
        <w:rPr/>
      </w:pPr>
      <w:r>
        <w:rPr/>
        <w:t>1. 18 июня 2010 года по вопросам: предварительного утверждения годового отчета Общества за 2009 год; предварительного утверждения годовой бухгалтерской отчетности, в том числе отчета о прибылях и убытках Общества за 2009 год; предварительного распределения прибыли Общества за 2009 год, в том числе о дивидендах. Проведено заседание совета директоров путем заочного голосования (опросным путем). Представлены надлежащим образом оформленные бюллетени от членов совета директоров: ...</w:t>
      </w:r>
    </w:p>
    <w:p>
      <w:pPr>
        <w:pStyle w:val="Normal"/>
        <w:ind w:firstLine="720"/>
        <w:jc w:val="both"/>
        <w:rPr/>
      </w:pPr>
      <w:r>
        <w:rPr/>
        <w:t>2. 15 ноября 2010 года по вопросам: избрания председателя совета директоров Общества; избрания секретаря Общества; утверждения плана работы совета директоров Общества на 2010-2011 годы.  Проведено заседание совета директоров путем заочного голосования (опросным путем). Представлены надлежащим образом оформленные бюллетени от членов совета директоров: ...</w:t>
      </w:r>
    </w:p>
    <w:p>
      <w:pPr>
        <w:pStyle w:val="Normal"/>
        <w:ind w:firstLine="709"/>
        <w:jc w:val="both"/>
        <w:rPr/>
      </w:pPr>
      <w:r>
        <w:rPr/>
        <w:t xml:space="preserve">В отчетном периоде единоличным исполнительным органом ОАО «НАИФИ» являлся генеральный директор Супрунов Александр Феликсович, который действовал на основании трудового договора заключенного с ним 13 октября 2009 года. В 2010 году генеральный директор Общества его акциями не владел. </w:t>
      </w:r>
    </w:p>
    <w:p>
      <w:pPr>
        <w:pStyle w:val="Normal"/>
        <w:ind w:firstLine="709"/>
        <w:jc w:val="both"/>
        <w:rPr/>
      </w:pPr>
      <w:r>
        <w:rPr/>
        <w:t>В соответствии с трудовым договором генерального директора ОАО «НАИФИ» Супрунов А.Ф., вознаграждение единоличному исполнительному органу Общества установлено в размере месячного  должностного оклада равного 60000 (шестидесяти тысячам) рублей, в отчетном периоде размер оклада не менялся. Премиальные выплаты, доля чистой прибыли выплачиваемые генеральному директору по итогам работы за год не были установлены и не выплачивались. Генеральному директору, в соответствии с условиями трудового договора, к ежегодному основному отпуску выплачена материальная помощь в размере месячного должностного оклада.</w:t>
      </w:r>
    </w:p>
    <w:p>
      <w:pPr>
        <w:pStyle w:val="Normal"/>
        <w:ind w:firstLine="709"/>
        <w:jc w:val="both"/>
        <w:rPr/>
      </w:pPr>
      <w:r>
        <w:rPr/>
        <w:t>В первом полугодии 2010 года, в соответствии с Распоряжением Федерального агентства по управлению государственным имуществом от 30 июня 2009 года № 1135-р «О решениях годового общего собрания акционеров открытого акционерного общества «Научно-исследовательский ордена Трудового Красного Знамени фотоинститут»» членами ревизионной комиссии ..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Выявленные в ходе работы ревизионной комиссии недостатки Обществом устранены.</w:t>
      </w:r>
    </w:p>
    <w:p>
      <w:pPr>
        <w:pStyle w:val="Normal"/>
        <w:ind w:firstLine="709"/>
        <w:jc w:val="both"/>
        <w:rPr/>
      </w:pPr>
      <w:r>
        <w:rPr/>
        <w:t>В соответствии с Распоряжением Федерального агентства по управлению государственным имуществом от 30 июня 2010 года № 1918-р «О решениях годового общего собрания акционеров открытого акционерного общества «Научно-исследовательский ордена Трудового Красного Знамени фотоинститут»» избрана ревизионная комиссия в новом составе: ...</w:t>
      </w:r>
    </w:p>
    <w:p>
      <w:pPr>
        <w:pStyle w:val="Normal"/>
        <w:ind w:firstLine="709"/>
        <w:jc w:val="both"/>
        <w:rPr>
          <w:color w:val="000000"/>
          <w:spacing w:val="7"/>
        </w:rPr>
      </w:pPr>
      <w:r>
        <w:rPr>
          <w:color w:val="000000"/>
          <w:spacing w:val="7"/>
        </w:rPr>
        <w:t xml:space="preserve">В соответствии с решением Росимущества, в октябре-ноябре 2010 года проводилась инициативная проверка (ревизия) финансово-хозяйственной деятельности Общества. </w:t>
      </w:r>
    </w:p>
    <w:p>
      <w:pPr>
        <w:pStyle w:val="Normal"/>
        <w:ind w:firstLine="709"/>
        <w:jc w:val="both"/>
        <w:rPr/>
      </w:pPr>
      <w:r>
        <w:rPr/>
        <w:t>ОАО «НАИФИ» — является единственным отраслевым институтом в России способным решать различные стратегические направления киноиндустрии.</w:t>
      </w:r>
    </w:p>
    <w:p>
      <w:pPr>
        <w:pStyle w:val="Normal"/>
        <w:ind w:firstLine="709"/>
        <w:jc w:val="both"/>
        <w:rPr/>
      </w:pPr>
      <w:r>
        <w:rPr/>
        <w:t xml:space="preserve">Институт располагает необходимыми материально-техническими ресурсами, уникальным и единственным в мире оборудованием, коммуникационной инфраструктурой и высококвалифицированным кадровым потенциалом, включающим четырех докторов и тринадцать кандидатов технических наук. </w:t>
      </w:r>
    </w:p>
    <w:p>
      <w:pPr>
        <w:pStyle w:val="Normal"/>
        <w:ind w:firstLine="709"/>
        <w:jc w:val="both"/>
        <w:rPr/>
      </w:pPr>
      <w:r>
        <w:rPr/>
        <w:t>Направлениями деятельности института в настоящее время являю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 xml:space="preserve">разработка эффективных систем хранения изобразительной и звуковой информаци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 xml:space="preserve">создание различных систем стереокинематографа, методов съемки и показа объемных изображений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 xml:space="preserve">разработка и изготовление осветительных приборов рассеянного и бестеневого света, микрофонов, кинотеатральных громкоговорителей, экранов, тест-фильмов для контроля качеств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 xml:space="preserve">разработка, внедрение и контроль качества параметров технологических процессов обеспечивающих производство и демонстрацию кинофильмов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 xml:space="preserve">перевод исходных материалов кинофильмов в цифровую форму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 xml:space="preserve">проектирование, поставка, монтаж, наладка кино-, видео-, звукотехнического, светотехнического и сценического оборудования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 xml:space="preserve">проведение сертификации киновидеозрелищных предприятий, кинопроекционной, звукотехнической и другой аппаратуры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 xml:space="preserve">отраслевая и международная стандартизация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 xml:space="preserve">международное научно-техническое сотрудничество. </w:t>
      </w:r>
    </w:p>
    <w:p>
      <w:pPr>
        <w:pStyle w:val="Normal"/>
        <w:ind w:firstLine="708"/>
        <w:jc w:val="both"/>
        <w:rPr/>
      </w:pPr>
      <w:r>
        <w:rPr/>
        <w:t>В 2010 году деятельность ОАО «НАИФИ» строилась в соответствии с программой «Кинематография России» Федеральной целевой программы «Культура России (2006-2010 годы)».</w:t>
      </w:r>
    </w:p>
    <w:p>
      <w:pPr>
        <w:pStyle w:val="Normal"/>
        <w:ind w:firstLine="708"/>
        <w:jc w:val="both"/>
        <w:rPr/>
      </w:pPr>
      <w:r>
        <w:rPr/>
        <w:t>Комплекс программных мероприятий направлен на возрождение отечественной киноиндустрии, преодоление отставания отечественной кинематографии от современных мировых норм в области создания высокотехнологичных условий производства, проката, показа фильмов, их хранения и восстановления.</w:t>
      </w:r>
    </w:p>
    <w:p>
      <w:pPr>
        <w:pStyle w:val="Normal"/>
        <w:ind w:firstLine="708"/>
        <w:jc w:val="both"/>
        <w:rPr/>
      </w:pPr>
      <w:r>
        <w:rPr/>
        <w:t>В 2010 году, уделялось внимание вопросу создания современного оборудования для киносети и кинопроката, как наиболее изношенному и морально устаревшему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В отчетном периоде, согласно ф. № 2 «Отчет о прибылях и убытках» за 2010 год выручка от продажи товаров, продукции, работ и услуг в целом составила ..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Коэффициент текущей ликвидности на конец отчетного периода увеличился и достиг нормативного значения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Значение коэффициента быстрой ликвидности на конец отчетного периода значительно снизилось по отношению к прошлому году,  когда его значение  было близко к нормативному.</w:t>
        <w:tab/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Коэффициент  абсолютной ликвидности на конец отчетного периода составил  0,06 что меньше нормативного значения.</w:t>
        <w:tab/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bCs/>
        </w:rPr>
      </w:pPr>
      <w:r>
        <w:rPr/>
        <w:t>Коэффициент обеспеченности собственными оборотными средствами  увеличился по отношению к прошлому году,  и достиг нормативного значения 0,11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Значение коэффициента автономии на конец отчетного периода уменьшилось и составило - 0,64 значение коэффициента соотношения заемных и собственных средств улучшилось, и  было равно  - 0,62, что свидетельствует о положительной динамике указанных показателей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В соответствии с аудиторским заключением ООО Фирма «ТИГА»  от 24.03.2011 в финансовой отчетности отражается достоверно  во всех существенных отношениях финансовое  и результаты финансово хозяйственной - деятельности, движение денежных средств за 2010 год в соответствии с установленными правилами составления бухгалтерской отчетности. </w:t>
      </w:r>
    </w:p>
    <w:p>
      <w:pPr>
        <w:pStyle w:val="TextBody"/>
        <w:tabs>
          <w:tab w:val="clear" w:pos="708"/>
          <w:tab w:val="left" w:pos="0" w:leader="none"/>
        </w:tabs>
        <w:spacing w:before="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tabs>
          <w:tab w:val="clear" w:pos="708"/>
          <w:tab w:val="left" w:pos="0" w:leader="none"/>
        </w:tabs>
        <w:spacing w:before="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Представитель интересов РФ</w:t>
      </w:r>
    </w:p>
    <w:p>
      <w:pPr>
        <w:pStyle w:val="Normal"/>
        <w:rPr/>
      </w:pPr>
      <w:r>
        <w:rPr/>
        <w:t xml:space="preserve"> </w:t>
      </w:r>
      <w:r>
        <w:rPr/>
        <w:t xml:space="preserve">в органах управления </w:t>
      </w:r>
    </w:p>
    <w:p>
      <w:pPr>
        <w:pStyle w:val="Normal"/>
        <w:rPr/>
      </w:pPr>
      <w:r>
        <w:rPr/>
        <w:t>ОАО «НАИФИ»                                                     ____________________  /_________________/</w:t>
      </w:r>
    </w:p>
    <w:p>
      <w:pPr>
        <w:pStyle w:val="TextBody"/>
        <w:tabs>
          <w:tab w:val="clear" w:pos="708"/>
          <w:tab w:val="left" w:pos="0" w:leader="none"/>
        </w:tabs>
        <w:spacing w:before="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«___» апреля 2010 года.</w:t>
      </w:r>
    </w:p>
    <w:sectPr>
      <w:headerReference w:type="default" r:id="rId2"/>
      <w:footerReference w:type="default" r:id="rId3"/>
      <w:type w:val="nextPage"/>
      <w:pgSz w:w="11906" w:h="16838"/>
      <w:pgMar w:left="1440" w:right="746" w:gutter="0" w:header="360" w:top="719" w:footer="54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i/>
        <w:sz w:val="22"/>
        <w:szCs w:val="22"/>
      </w:rPr>
      <w:t xml:space="preserve">Образцы документов и бесплатные юридические консультации на сайте </w:t>
    </w:r>
    <w:hyperlink r:id="rId1">
      <w:r>
        <w:rPr>
          <w:rStyle w:val="InternetLink"/>
          <w:i/>
          <w:sz w:val="22"/>
          <w:szCs w:val="22"/>
          <w:lang w:val="en-US"/>
        </w:rPr>
        <w:t>http</w:t>
      </w:r>
      <w:r>
        <w:rPr>
          <w:rStyle w:val="InternetLink"/>
          <w:i/>
          <w:sz w:val="22"/>
          <w:szCs w:val="22"/>
        </w:rPr>
        <w:t>://</w:t>
      </w:r>
      <w:r>
        <w:rPr>
          <w:rStyle w:val="InternetLink"/>
          <w:i/>
          <w:sz w:val="22"/>
          <w:szCs w:val="22"/>
          <w:lang w:val="en-US"/>
        </w:rPr>
        <w:t>www</w:t>
      </w:r>
      <w:r>
        <w:rPr>
          <w:rStyle w:val="InternetLink"/>
          <w:i/>
          <w:sz w:val="22"/>
          <w:szCs w:val="22"/>
        </w:rPr>
        <w:t>.</w:t>
      </w:r>
      <w:r>
        <w:rPr>
          <w:rStyle w:val="InternetLink"/>
          <w:i/>
          <w:sz w:val="22"/>
          <w:szCs w:val="22"/>
          <w:lang w:val="en-US"/>
        </w:rPr>
        <w:t>uristhome</w:t>
      </w:r>
      <w:r>
        <w:rPr>
          <w:rStyle w:val="InternetLink"/>
          <w:i/>
          <w:sz w:val="22"/>
          <w:szCs w:val="22"/>
        </w:rPr>
        <w:t>.</w:t>
      </w:r>
      <w:r>
        <w:rPr>
          <w:rStyle w:val="InternetLink"/>
          <w:i/>
          <w:sz w:val="22"/>
          <w:szCs w:val="22"/>
          <w:lang w:val="en-US"/>
        </w:rPr>
        <w:t>ru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4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2"/>
    <w:basedOn w:val="Style14"/>
    <w:qFormat/>
    <w:rPr>
      <w:sz w:val="24"/>
      <w:szCs w:val="24"/>
    </w:rPr>
  </w:style>
  <w:style w:type="character" w:styleId="1">
    <w:name w:val=" Знак1"/>
    <w:basedOn w:val="Style14"/>
    <w:qFormat/>
    <w:rPr>
      <w:sz w:val="24"/>
      <w:szCs w:val="24"/>
    </w:rPr>
  </w:style>
  <w:style w:type="character" w:styleId="Style15">
    <w:name w:val="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Цитата"/>
    <w:basedOn w:val="Normal"/>
    <w:qFormat/>
    <w:pPr>
      <w:spacing w:lineRule="auto" w:line="360"/>
      <w:ind w:left="120" w:right="567" w:hanging="0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risthome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20:55:00Z</dcterms:created>
  <dc:creator>User</dc:creator>
  <dc:description/>
  <dc:language>en-US</dc:language>
  <cp:lastModifiedBy>Константин</cp:lastModifiedBy>
  <cp:lastPrinted>2011-05-03T11:58:00Z</cp:lastPrinted>
  <dcterms:modified xsi:type="dcterms:W3CDTF">2014-11-29T20:56:00Z</dcterms:modified>
  <cp:revision>3</cp:revision>
  <dc:subject/>
  <dc:title>ОАО НИКФИ является отраслевым научно-исследовательским институтом в области техники и технологии кинематографии, фотографии, видео- и мультимедиа, а также смежных отраслей</dc:title>
</cp:coreProperties>
</file>