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у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ЕДОМЛЕНИЕ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ыборе способа ведения трудовой кни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вязи с изменениями в трудовом законодательстве с 1 января 2020 года основная информация о вашей трудовой деятельности и трудовом стаже формируется в электронном виде. Согласно статье 66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Трудового кодекса Российской Федерации это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Трудовым кодексом Российской Федерации, иным федеральным законом информация.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Эта информация ежемесячно передается в Пенсионный Фон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яю вас, что в любое время по вашему желанию вы имеете право подать в ________________________ письменное заявление о предоставлении сведений о трудовой деятельности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вы подадите письменное заявл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вам сведений о трудовой деятельности в электронном виде в соответствии со статьей 6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руд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одатель выдаст вам трудовую книжку и будет освобожден от ответственности за ее ведение и хран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выдаче трудовой книжки в нее будет внесена запись о подаче вами заявления о предоставлен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ботода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й о трудовой деятель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соответствии со статьей 6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рудового кодекса Российской Федерации.</w:t>
      </w:r>
    </w:p>
    <w:p>
      <w:pPr>
        <w:pStyle w:val="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32"/>
        <w:ind w:right="-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2"/>
        <w:ind w:right="-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енеральный директор                                                      ___________________________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ведомлением ознакомлен(а), экземпляр уведомления получил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, дата, 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485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2:51:00Z</dcterms:created>
  <dc:creator>закониус.ру</dc:creator>
  <dc:description/>
  <cp:keywords/>
  <dc:language>en-US</dc:language>
  <cp:lastModifiedBy>Пользователь Windows</cp:lastModifiedBy>
  <dcterms:modified xsi:type="dcterms:W3CDTF">2021-05-30T23:54:00Z</dcterms:modified>
  <cp:revision>4</cp:revision>
  <dc:subject/>
  <dc:title/>
</cp:coreProperties>
</file>